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房子读书心得"/>
      <w:r>
        <w:rPr/>
        <w:t>关于《草房子》读书心得</w:t>
      </w:r>
      <w:bookmarkEnd w:id="0"/>
    </w:p>
    <w:p>
      <w:pPr>
        <w:pStyle w:val="Normal"/>
        <w:rPr/>
      </w:pPr>
      <w:r>
        <w:rPr/>
        <w:t>《草房子》是伟大文学家曹文轩的作品，他还写了《青铜葵花》、《根鸟》、《细米》……等著名书籍，我现在所介绍的这本小说描写了男孩桑桑的六年小学生活，六年间经历的许多看似寻常，但又催人泪下，撼动人心的故事，小说里的主人公有：顽皮、机灵的桑桑、认真专注的陆鹤、坚强的杜小康以及柔弱、文静的纸月……那么我就挑几个来说说：</w:t>
      </w:r>
    </w:p>
    <w:p>
      <w:pPr>
        <w:pStyle w:val="Normal"/>
        <w:rPr/>
      </w:pPr>
      <w:r>
        <w:rPr/>
        <w:t>秃鹤原本叫陆鹤。因为是个秃头，所以人们都叫他秃鹤。他的特点是：会已大局为重，做事认真专注。他在三年级前觉得他的秃头是</w:t>
      </w:r>
      <w:r>
        <w:rPr/>
        <w:t>"</w:t>
      </w:r>
      <w:r>
        <w:rPr/>
        <w:t>宝贝</w:t>
      </w:r>
      <w:r>
        <w:rPr/>
        <w:t>",</w:t>
      </w:r>
      <w:r>
        <w:rPr/>
        <w:t>随着日子的流逝，六年级的</w:t>
      </w:r>
      <w:r>
        <w:rPr/>
        <w:t>"</w:t>
      </w:r>
      <w:r>
        <w:rPr/>
        <w:t>秃鹤</w:t>
      </w:r>
      <w:r>
        <w:rPr/>
        <w:t>"</w:t>
      </w:r>
      <w:r>
        <w:rPr/>
        <w:t>感觉到了自己的秃顶是学生戏弄的对象。自尊心受到了伤害，就变得叛逆起来，他用不去上学来逃避同学异样的眼光，用生姜擦头皮希望在七七四十九天能长出头发，用戴帽子来掩饰自己的秃头，当这些方法都失败时，他换了一个念头，心想着：我就是一个秃头怎么样</w:t>
      </w:r>
      <w:r>
        <w:rPr/>
        <w:t>!</w:t>
      </w:r>
    </w:p>
    <w:p>
      <w:pPr>
        <w:pStyle w:val="Normal"/>
        <w:rPr/>
      </w:pPr>
      <w:r>
        <w:rPr/>
        <w:t>桑桑淘气顽皮，但他心地善良，见义勇为。他喜欢做出一些夸张的事。在纸月被三个板仓小学的学生欺负，是桑桑去救纸月。虽然桑桑的个头比他们小的多，桑桑又在病魔的折磨下，背着她的妹妹柳柳。以前他可是经常欺负柳柳。桑桑就像一夜之间长大了许多。</w:t>
      </w:r>
    </w:p>
    <w:p>
      <w:pPr>
        <w:pStyle w:val="Normal"/>
        <w:rPr/>
      </w:pPr>
      <w:r>
        <w:rPr/>
        <w:t>杜小康学习成绩好，让桑桑妒忌，也是唯一一个受桑乔校长表扬的一个人。杜小康的生活发生了巨大的变化，从油麻地的首富，一夜之间变为负债累累，因为父亲生意的失败，使他又要学习又要照顾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油麻地小学的每一个人都是美的，不是他们长的美，是他们的心灵品质美。从他们的行动中，我体会到了什么是职责，什么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