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办公室工作体会"/>
      <w:r>
        <w:rPr/>
        <w:t>大学学生会办公室工作体会</w:t>
      </w:r>
      <w:bookmarkEnd w:id="0"/>
    </w:p>
    <w:p>
      <w:pPr>
        <w:pStyle w:val="Normal"/>
        <w:rPr/>
      </w:pPr>
      <w:r>
        <w:rPr/>
        <w:t>记得第一次走</w:t>
      </w:r>
      <w:r>
        <w:rPr/>
        <w:t>xx</w:t>
      </w:r>
      <w:r>
        <w:rPr/>
        <w:t>大楼</w:t>
      </w:r>
      <w:r>
        <w:rPr/>
        <w:t>411</w:t>
      </w:r>
      <w:r>
        <w:rPr/>
        <w:t>会议室是参加面试，当时比较紧张，并没有注意到太多。第二次就是面试通过以后的第一次见面会了，怀着喜悦之情开始了我在学生会的工作。</w:t>
      </w:r>
    </w:p>
    <w:p>
      <w:pPr>
        <w:pStyle w:val="Normal"/>
        <w:rPr/>
      </w:pPr>
      <w:r>
        <w:rPr/>
        <w:t>写新闻稿是我们办公室最主要的一项工作了，所以一开始就对我们进行了新闻稿培训，这也让我体会到了当一名记者的感觉。虽然有时候会为了写一篇新闻稿绞尽脑汁，但是当我写完以后那股自豪感是难以言喻的。听部长说以后还会培训我们更多东西，我很庆幸自己加入了学生会，可以让我学到很多有用的东西。</w:t>
      </w:r>
    </w:p>
    <w:p>
      <w:pPr>
        <w:pStyle w:val="Normal"/>
        <w:rPr/>
      </w:pPr>
      <w:r>
        <w:rPr/>
        <w:t>我来到学生会后所经历的第一个重要的活动就是欢送会了。我被安排为礼仪人员，第一次尝试了穿正装和高跟鞋。在这次的欢送会中主席团和各位部长们都尽自己的努力想把它办好，干事们也各尽其责，积极参与，整个会场营造出一种和谐温馨的氛围。最后的结果应该还是不错的，获得了上届主席团和部长们的好评。“三届同堂”的感觉很不错，只是没有机会与他们好好交流有点小小的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就是每周都会有的查寝，查晚归，第一次查寝是由部长带着我们的。因为是第一次吧，大家都有点兴奋了，所以吵到其它宿舍了，再开例会时被指出批评了，这是对我们的一次教训。我第一次查课是跟查过课的干事一起去的，在这个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