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心得体会范文精选"/>
      <w:r>
        <w:rPr/>
        <w:t>学习时代楷模张富清的心得体会范文精选</w:t>
      </w:r>
      <w:bookmarkEnd w:id="0"/>
    </w:p>
    <w:p>
      <w:pPr>
        <w:pStyle w:val="Normal"/>
        <w:rPr/>
      </w:pPr>
      <w:r>
        <w:rPr/>
        <w:t>近日，湖北来凤县</w:t>
      </w:r>
      <w:r>
        <w:rPr/>
        <w:t>95</w:t>
      </w:r>
      <w:r>
        <w:rPr/>
        <w:t>岁老党员、战斗英雄张富清，入党</w:t>
      </w:r>
      <w:r>
        <w:rPr/>
        <w:t>71</w:t>
      </w:r>
      <w:r>
        <w:rPr/>
        <w:t>年来，不忘初心，对党绝对忠诚，在艰苦山区奉献了毕生精力的故事广为人知，感动了无数人。张富清轰轰烈烈战斗，平平淡淡生活，尽显淡泊名利、无我无私的英雄境界。</w:t>
      </w:r>
    </w:p>
    <w:p>
      <w:pPr>
        <w:pStyle w:val="Normal"/>
        <w:rPr/>
      </w:pPr>
      <w:r>
        <w:rPr/>
        <w:t>他用自己的朴实纯粹、淡泊名利书写了精彩人生。“亦余心之所善兮，虽九死其犹未悔。”战争年代，他英勇无畏，枪林弹雨中立下赫赫战功</w:t>
      </w:r>
      <w:r>
        <w:rPr/>
        <w:t>;</w:t>
      </w:r>
      <w:r>
        <w:rPr/>
        <w:t>建设时期，他主动扎根偏远山区一心为民</w:t>
      </w:r>
      <w:r>
        <w:rPr/>
        <w:t>;</w:t>
      </w:r>
      <w:r>
        <w:rPr/>
        <w:t>离休之后，他从不居功，不向组织提任何条件……他把老百姓对党和国家的期望，都化作默默洒下的汗水。为党分忧、为国奉献、为民服务，是张富清始终如一的坚守。他用扎根山乡的选择和兢兢业业的付出，交出了一名老兵、一名党员践行全心全意为人民服务宗旨的赤诚答卷。</w:t>
      </w:r>
    </w:p>
    <w:p>
      <w:pPr>
        <w:pStyle w:val="Normal"/>
        <w:rPr/>
      </w:pPr>
      <w:r>
        <w:rPr/>
        <w:t>他用自己的朴实纯粹、淡泊名利立起了共产党人的精神标杆。张富清的一生，从没有一刻躺在功劳簿上。在部队，张富清保家卫国</w:t>
      </w:r>
      <w:r>
        <w:rPr/>
        <w:t>;</w:t>
      </w:r>
      <w:r>
        <w:rPr/>
        <w:t>到地方，张富清为民造福。粮食局、三胡区、卯洞公社、外贸局、建设银行……从转业到离休，数十年如一日，张富清就像一块砖，哪里需要就往哪里搬。更难能可贵的是，他认为，做这些，只是共产党员的本分，根本不值得夸耀和“显摆”。军功章，他压进了箱底，就连对至亲好友都不曾提及。</w:t>
      </w:r>
      <w:r>
        <w:rPr/>
        <w:t>60</w:t>
      </w:r>
      <w:r>
        <w:rPr/>
        <w:t>多年来，张富清刻意尘封功绩的选择，彰显了一名共产党员的名利观、荣誉观与责任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私，然后能至公</w:t>
      </w:r>
      <w:r>
        <w:rPr/>
        <w:t>;</w:t>
      </w:r>
      <w:r>
        <w:rPr/>
        <w:t>至公，然后以天下为心矣。”为党分忧、为国奉献、为民服务，是张富清始终如一的坚守。英雄无言，他的光辉经历却掷地有声。张富清平凡而伟大、普通又崇高的人生故事，一辈子初心不改、本色不变的感人事迹，犹如一座朴实巍峨的精神丰碑，照亮了我们前行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