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cu实习心得体会范文报告"/>
      <w:r>
        <w:rPr/>
        <w:t>icu</w:t>
      </w:r>
      <w:r>
        <w:rPr/>
        <w:t>实习心得体会范文报告</w:t>
      </w:r>
      <w:bookmarkEnd w:id="0"/>
    </w:p>
    <w:p>
      <w:pPr>
        <w:pStyle w:val="Normal"/>
        <w:rPr/>
      </w:pPr>
      <w:r>
        <w:rPr/>
        <w:t>有幸在公司领导费尽周折安排到区人民医院进行为期七天的实习。</w:t>
      </w:r>
    </w:p>
    <w:p>
      <w:pPr>
        <w:pStyle w:val="Normal"/>
        <w:rPr/>
      </w:pPr>
      <w:r>
        <w:rPr/>
        <w:t>区人民医院为现代化二级甲等综合性人民医院，。由浙江大学医学院附属第一医院托管。兼具区多项功能的大型医疗机构、科室设置齐全医院拥有欧美进口大批先进的医疗设备医疗人才济济。医院获有多项科研获省市医学科技进步奖、声誉卓著。</w:t>
      </w:r>
    </w:p>
    <w:p>
      <w:pPr>
        <w:pStyle w:val="Normal"/>
        <w:rPr/>
      </w:pPr>
      <w:r>
        <w:rPr/>
        <w:t>来到宽敞明亮设施先进的浙一院，遵循学校老总的教诲，聆听了医院护理部领导热情的介绍。更加感受到这次实习机会的宝贵、学习本地区顶级医院的优质服务，为日后从事养老护理工作打下良好的基础。</w:t>
      </w:r>
    </w:p>
    <w:p>
      <w:pPr>
        <w:pStyle w:val="Normal"/>
        <w:rPr/>
      </w:pPr>
      <w:r>
        <w:rPr/>
        <w:t>基于学校领导用心良苦、我们积极争取到设备完善的</w:t>
      </w:r>
      <w:r>
        <w:rPr/>
        <w:t>ICU</w:t>
      </w:r>
      <w:r>
        <w:rPr/>
        <w:t>实习。重症监护病房</w:t>
      </w:r>
      <w:r>
        <w:rPr/>
        <w:t>(IntensiveCareUnit</w:t>
      </w:r>
      <w:r>
        <w:rPr/>
        <w:t>，</w:t>
      </w:r>
      <w:r>
        <w:rPr/>
        <w:t>ICU)</w:t>
      </w:r>
      <w:r>
        <w:rPr/>
        <w:t>，是危重病人进行抢救和严密监测的场所，要求病房环境合理、简洁、方便，利于观察和抢救，病房的抢救设施齐全，随处可见各种进口精密的设施和仪器，如呼吸机，心电图仪，注射泵，输液泵，肠内营养泵以及各种医疗用品。完善的设施离不开有效的管理，病房消毒措施。物品定点定位放置，有效的病房管理保证了</w:t>
      </w:r>
      <w:r>
        <w:rPr/>
        <w:t>ICU</w:t>
      </w:r>
      <w:r>
        <w:rPr/>
        <w:t>的日常工作。</w:t>
      </w:r>
    </w:p>
    <w:p>
      <w:pPr>
        <w:pStyle w:val="Normal"/>
        <w:rPr/>
      </w:pPr>
      <w:r>
        <w:rPr/>
        <w:t>医疗护理质量决定着救治质量，在这个特殊的病区里必定对应的是优质护理。短短一周的实习时间里、本病房的病种复杂，护理任务繁重，我们每天见证了医生们忙碌的会诊，查询病情、相应处置病例，护士们完成各项基础护理服务，满足病人多元化的护理服务需求，缩短危险期，提高病人的生存情况，以便接受后续治疗、每每利索能干的年轻护士们协同护工，定时对几乎不能言语表达的每位病患完成诸如口腔护理、翻身、擦浴等基础护理，尤其是给多位高龄病人做气管切开术后护理，鼻饲，吸痰等，严格遵循无菌原则。从第一次看到护士帮助上着呼吸机的病人，吸痰时，细细的管子插入气管插管里，病人就会有剧烈的反应，我的心都在跟着起伏，克服种种心理因素到后来慢慢平静下来，再见到其他情况习惯许多。大到急诊送来的车祸大出血患者，高空坠落开颅术后抢救，让我们见识到医护人员非常耐心细致专业的一面。小到对压疮的检查及处理，降低了危重病人并发症的发生。我们从中获益匪浅，从护理入手，培养评判性思维及解决问题的能力。</w:t>
      </w:r>
    </w:p>
    <w:p>
      <w:pPr>
        <w:pStyle w:val="Normal"/>
        <w:rPr/>
      </w:pPr>
      <w:r>
        <w:rPr/>
        <w:t>一天的时间里见习了护士们交接病情、治疗、护理等需重点观察的环节，为患者提供全面、全程、无缝隙的护理服务，把优质护理贯穿于临床护理始终。深刻领会到理论与实践相结合更有利于我们的理解与掌握，在这个集中救治危重病人的特殊护理单元里，透过专业医护人员的言行，使我更深刻地感触到在</w:t>
      </w:r>
      <w:r>
        <w:rPr/>
        <w:t>ICU</w:t>
      </w:r>
      <w:r>
        <w:rPr/>
        <w:t>不仅要有过硬的操作技术，同时还要具备深厚的护理知识及相关知识，还要细心，能吃苦耐劳。因</w:t>
      </w:r>
      <w:r>
        <w:rPr/>
        <w:t>ICU</w:t>
      </w:r>
      <w:r>
        <w:rPr/>
        <w:t>病区实行封闭式、无陪护的管理模式，而收住的都是病情十分危重的患者，各项制度常规保证了各项工作有章可循，从而使</w:t>
      </w:r>
      <w:r>
        <w:rPr/>
        <w:t>ICU</w:t>
      </w:r>
      <w:r>
        <w:rPr/>
        <w:t>秩序井然，忙而不乱，其工作效能得以充分发挥。这一点对养老专业同样至关重要。</w:t>
      </w:r>
    </w:p>
    <w:p>
      <w:pPr>
        <w:pStyle w:val="Normal"/>
        <w:rPr/>
      </w:pPr>
      <w:r>
        <w:rPr/>
        <w:t>可见提高业务素质，加强自身建设之必要性。虽然养老护理工作远不如</w:t>
      </w:r>
      <w:r>
        <w:rPr/>
        <w:t>ICU</w:t>
      </w:r>
      <w:r>
        <w:rPr/>
        <w:t>来的沉重，但出发点是一致的，就是都是为病患及老人提供最优质的服务。专业以及由衷的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短暂的几天里，我学到了很多，我会在将来的实际工作当中去不断学习，提高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