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实习转正心得体会"/>
      <w:r>
        <w:rPr/>
        <w:t>新员工实习转正心得体会</w:t>
      </w:r>
      <w:bookmarkEnd w:id="0"/>
    </w:p>
    <w:p>
      <w:pPr>
        <w:pStyle w:val="Normal"/>
        <w:rPr/>
      </w:pPr>
      <w:r>
        <w:rPr/>
        <w:t>入职两个月了，再有一个月就要转正了，虽然说转正没有什么悬念，但还是想在转正这个场合下给各位领导留个好印象，所以，心里还是有些忐忑。</w:t>
      </w:r>
    </w:p>
    <w:p>
      <w:pPr>
        <w:pStyle w:val="Normal"/>
        <w:rPr/>
      </w:pPr>
      <w:r>
        <w:rPr/>
        <w:t>上一周的总经理办公会上，有两名同事做了转正汇报，赶紧跟他们取下经，总结、汇报感想，再回答老总的问题，看上去并不难。但是我与他们的职位不一样，他们在前中台，一开始接触的就是业务，如果干成一两件，就有业绩可以汇报了，而我是在文职岗位，论成绩没有可以衡量的标准，就是完成上面的任务，月报、周报、其他很零碎的事情，真要汇报起来，好像也没有上面可以拿出手的东西，虽然感想有一些，但也不能在转正会议上空话套话一大堆就喊喊口号吧。下个月就该轮到我转正了，真要充分利用这一个月作出点东西来，转正时也好有话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业绩先撇一边，先谈些感想吧。“否定，找问题</w:t>
      </w:r>
      <w:r>
        <w:rPr/>
        <w:t>;</w:t>
      </w:r>
      <w:r>
        <w:rPr/>
        <w:t>否定之否定，找出路”，这是我看专刊时，给我留下印象最深的一句话。一个有生命力可持续发展的公司，必然是一个拥有不断创新能力和创新精神的公司</w:t>
      </w:r>
      <w:r>
        <w:rPr/>
        <w:t>;</w:t>
      </w:r>
      <w:r>
        <w:rPr/>
        <w:t>一个在行业内领先的公司，必然是一个不断颠覆自己、从不墨守成规的公司</w:t>
      </w:r>
      <w:r>
        <w:rPr/>
        <w:t>;</w:t>
      </w:r>
      <w:r>
        <w:rPr/>
        <w:t>在公司内刊中，在实际工作中，我亲身体验到这种富有创新精神的企业文化，通过不断地否定否定，不断超越，不断创新，挥斥方遒，领先行业。因此，在工作中，我从不敢满足，总在经验中寻找不足，以为更好。对于我，从学校到公司，是一个转变，更是一个转型，在很多方面需要对以前的我否定，但否定之后该怎么样，否定之否定，寻找出路，我想陈总的这句话，不仅是用在公司，用在我自己身上也是适用的。很多时候，人找不到方向的时候，寻求于哲学，可能就会为自己找到一条出路。哲学是使人聪明的学问，用哲学思考的人是聪明的人</w:t>
      </w:r>
      <w:r>
        <w:rPr/>
        <w:t>;</w:t>
      </w:r>
      <w:r>
        <w:rPr/>
        <w:t>用哲学驾驭公司的人，是优秀的领导者。最后我借用公司宣传册上的一句话作为自己汇报的结束语，“追求卓越，不断前行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