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优秀实习生自我鉴定"/>
      <w:r>
        <w:rPr/>
        <w:t>护理专业优秀实习生自我鉴定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xx</w:t>
      </w:r>
      <w:r>
        <w:rPr/>
        <w:t>年进入</w:t>
      </w:r>
      <w:r>
        <w:rPr/>
        <w:t>xxx</w:t>
      </w:r>
      <w:r>
        <w:rPr/>
        <w:t>医科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总结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