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情刻骨的动人情书"/>
      <w:r>
        <w:rPr/>
        <w:t>深情刻骨的动人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知音不多，一个就够了，我的坚强，我的不甘，我的伪装，都可以被你溶解。</w:t>
      </w:r>
    </w:p>
    <w:p>
      <w:pPr>
        <w:pStyle w:val="Normal"/>
        <w:rPr/>
      </w:pPr>
      <w:r>
        <w:rPr/>
        <w:t>我要你好好学习，我要你陪我，我要你永远和我在一起。我愿意为你，放弃未来，同样我愿意为你，为我们的未来而努力。我走在哪你就要在哪，我不许你对未来失去信心，不是有我么。我问你可不可以永远在一起，我真的不能没有你。</w:t>
      </w:r>
    </w:p>
    <w:p>
      <w:pPr>
        <w:pStyle w:val="Normal"/>
        <w:rPr/>
      </w:pPr>
      <w:r>
        <w:rPr/>
        <w:t>我害怕我们分开：在以后的某个时间里。我会难过，却没有人安慰，你在神伤，却没有人关心。</w:t>
      </w:r>
    </w:p>
    <w:p>
      <w:pPr>
        <w:pStyle w:val="Normal"/>
        <w:rPr/>
      </w:pPr>
      <w:r>
        <w:rPr/>
        <w:t>不需要其他人。我们就相互扶持。你要和我在一个城市上大学，我们可以住在一个小房子里，你主内我主外，因为我要养你，直到死去。我们认识快两年了，好快呢，我们说过，五百个半年之后，我们还会在一起。</w:t>
      </w:r>
    </w:p>
    <w:p>
      <w:pPr>
        <w:pStyle w:val="Normal"/>
        <w:rPr/>
      </w:pPr>
      <w:r>
        <w:rPr/>
        <w:t>我们会有一个大房子，我们四个住在一起。我们在同一天结婚，同苦同乐，我相信我们可以战胜一切。老了之后，我们四个老头子老太太在一起打麻将，坐在一切一起回想我们的青春，就这样一辈子，我们就这样在一起一辈子。</w:t>
      </w:r>
    </w:p>
    <w:p>
      <w:pPr>
        <w:pStyle w:val="Normal"/>
        <w:rPr/>
      </w:pPr>
      <w:r>
        <w:rPr/>
        <w:t>世界并不是只有平行线和相交线。因为我们相交后。还打了一个大大的死结。我们的娃娃脸，短头发，我们的夫妻相，我们一天一天。一步一步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