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狂欢夜活动策划方案"/>
      <w:r>
        <w:rPr/>
        <w:t>2023</w:t>
      </w:r>
      <w:r>
        <w:rPr/>
        <w:t>万圣节狂欢夜活动策划方案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糖果、面具</w:t>
      </w:r>
      <w:r>
        <w:rPr/>
        <w:t>(</w:t>
      </w:r>
      <w:r>
        <w:rPr/>
        <w:t>吸血鬼、巫婆、幽灵、怪兽、骷髅、南瓜娃娃</w:t>
      </w:r>
      <w:r>
        <w:rPr/>
        <w:t>)</w:t>
      </w:r>
      <w:r>
        <w:rPr/>
        <w:t>、巫婆帽子等</w:t>
      </w:r>
    </w:p>
    <w:p>
      <w:pPr>
        <w:pStyle w:val="Normal"/>
        <w:rPr/>
      </w:pPr>
      <w:r>
        <w:rPr/>
        <w:t>2</w:t>
      </w:r>
      <w:r>
        <w:rPr/>
        <w:t>、各班创设万圣节环境，制作一些蝙蝠、南瓜灯及头饰放在英语区，并加上英文</w:t>
      </w:r>
    </w:p>
    <w:p>
      <w:pPr>
        <w:pStyle w:val="Normal"/>
        <w:rPr/>
      </w:pPr>
      <w:r>
        <w:rPr/>
        <w:t>3</w:t>
      </w:r>
      <w:r>
        <w:rPr/>
        <w:t>、音乐：万圣节主题歌《</w:t>
      </w:r>
      <w:r>
        <w:rPr/>
        <w:t>trickortreat</w:t>
      </w:r>
      <w:r>
        <w:rPr/>
        <w:t>》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、熟悉游戏中角色，减少在游戏活动过程中的恐惧感，熟悉角色英文及相应的句子。</w:t>
      </w:r>
    </w:p>
    <w:p>
      <w:pPr>
        <w:pStyle w:val="Normal"/>
        <w:rPr/>
      </w:pPr>
      <w:r>
        <w:rPr/>
        <w:t>2</w:t>
      </w:r>
      <w:r>
        <w:rPr/>
        <w:t>、熟悉主题歌“</w:t>
      </w:r>
      <w:r>
        <w:rPr/>
        <w:t>trickortreat”</w:t>
      </w:r>
      <w:r>
        <w:rPr/>
        <w:t>的旋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前期先熟悉鬼怪角色，游戏过程中播放主题歌曲，愉快轻松的游戏。</w:t>
      </w:r>
    </w:p>
    <w:p>
      <w:pPr>
        <w:pStyle w:val="Normal"/>
        <w:rPr/>
      </w:pPr>
      <w:r>
        <w:rPr/>
        <w:t>1</w:t>
      </w:r>
      <w:r>
        <w:rPr/>
        <w:t>、游戏活动：</w:t>
      </w:r>
    </w:p>
    <w:p>
      <w:pPr>
        <w:pStyle w:val="Normal"/>
        <w:rPr/>
      </w:pPr>
      <w:r>
        <w:rPr/>
        <w:t>游戏一：怪兽，怪兽，几点钟</w:t>
      </w:r>
      <w:r>
        <w:rPr/>
        <w:t>?</w:t>
      </w:r>
    </w:p>
    <w:p>
      <w:pPr>
        <w:pStyle w:val="Normal"/>
        <w:rPr/>
      </w:pPr>
      <w:r>
        <w:rPr/>
        <w:t>老师带上面具</w:t>
      </w:r>
      <w:r>
        <w:rPr/>
        <w:t>(</w:t>
      </w:r>
      <w:r>
        <w:rPr/>
        <w:t>幽灵、巫婆、怪兽、骷髅、吸血鬼</w:t>
      </w:r>
      <w:r>
        <w:rPr/>
        <w:t>)</w:t>
      </w:r>
      <w:r>
        <w:rPr/>
        <w:t>，例如：带上巫婆的面具，小朋友就说：“</w:t>
      </w:r>
      <w:r>
        <w:rPr/>
        <w:t>witch,witch,what’sthetime?”</w:t>
      </w:r>
      <w:r>
        <w:rPr/>
        <w:t>老师对着孩子说“</w:t>
      </w:r>
      <w:r>
        <w:rPr/>
        <w:t>twoo’clok…..”</w:t>
      </w:r>
      <w:r>
        <w:rPr/>
        <w:t>，当说到“</w:t>
      </w:r>
      <w:r>
        <w:rPr/>
        <w:t>teno’clock”</w:t>
      </w:r>
      <w:r>
        <w:rPr/>
        <w:t>时，就去抓小朋友。接着又换上不同的面具，如此交替玩。</w:t>
      </w:r>
    </w:p>
    <w:p>
      <w:pPr>
        <w:pStyle w:val="Normal"/>
        <w:rPr/>
      </w:pPr>
      <w:r>
        <w:rPr/>
        <w:t>游戏二：分组让学生以最快的时间把一个学生用报纸包起来，做成一个木乃伊。</w:t>
      </w:r>
    </w:p>
    <w:p>
      <w:pPr>
        <w:pStyle w:val="Normal"/>
        <w:rPr/>
      </w:pPr>
      <w:r>
        <w:rPr/>
        <w:t>2</w:t>
      </w:r>
      <w:r>
        <w:rPr/>
        <w:t>、讨糖：游戏结束后，老师关门关灯，落窗帘，几位老师分散带着孩子藏起来，老师手拿糖果，藏好后让其他学生带上面具来讨糖，找出藏起来的小朋友并说上一句“</w:t>
      </w:r>
      <w:r>
        <w:rPr/>
        <w:t>trickortreat(</w:t>
      </w:r>
      <w:r>
        <w:rPr/>
        <w:t>不给就捣蛋</w:t>
      </w:r>
      <w:r>
        <w:rPr/>
        <w:t>)</w:t>
      </w:r>
      <w:r>
        <w:rPr/>
        <w:t>，老师和孩子将糖分给讨糖的小朋友每一颗。</w:t>
      </w:r>
    </w:p>
    <w:p>
      <w:pPr>
        <w:pStyle w:val="Normal"/>
        <w:rPr/>
      </w:pPr>
      <w:r>
        <w:rPr/>
        <w:t>3</w:t>
      </w:r>
      <w:r>
        <w:rPr/>
        <w:t>、吃糖：分两组大带小拉圆圈，玩大南瓜小南瓜游戏</w:t>
      </w:r>
      <w:r>
        <w:rPr/>
        <w:t>(</w:t>
      </w:r>
      <w:r>
        <w:rPr/>
        <w:t>南瓜变大圈拉大，南瓜变小圈缩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鬼怪的主人公出来与活动者道别，分享游戏的快乐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