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习计划"/>
      <w:r>
        <w:rPr/>
        <w:t>高三学习计划</w:t>
      </w:r>
      <w:bookmarkEnd w:id="0"/>
    </w:p>
    <w:p>
      <w:pPr>
        <w:pStyle w:val="Normal"/>
        <w:rPr/>
      </w:pPr>
      <w:r>
        <w:rPr/>
        <w:t>十二年的披荆斩棘，一千多天的艰难坎坷，昔日的努力即将绽放冲刺的号角已经吹响，。在这最后的冲刺时光，如何高三励志，锻造奇迹，最后百日学习不可松懈。</w:t>
      </w:r>
    </w:p>
    <w:p>
      <w:pPr>
        <w:pStyle w:val="Normal"/>
        <w:rPr/>
      </w:pPr>
      <w:r>
        <w:rPr/>
        <w:t>在这最关键、最紧迫的时间里，必将全力以赴，以科目为区分，各个击破，做到以下学习计划，力争高三励志：</w:t>
      </w:r>
    </w:p>
    <w:p>
      <w:pPr>
        <w:pStyle w:val="Normal"/>
        <w:rPr/>
      </w:pPr>
      <w:r>
        <w:rPr/>
        <w:t>在语文方面梳理熟记需要记忆的诗歌、课文，抓紧最后时间突击名著梗概，加强文言文翻译、积累，多看作文范文。配合纠错本与之前的试卷，查漏补缺。</w:t>
      </w:r>
    </w:p>
    <w:p>
      <w:pPr>
        <w:pStyle w:val="Normal"/>
        <w:rPr/>
      </w:pPr>
      <w:r>
        <w:rPr/>
        <w:t>在数学方面把握整体知识主线，熟悉公式、定理，在练习过程中联系课本观点，照高考的考试时间、形式进行模拟训练，熟悉高考的各项要求，从而适应高考。</w:t>
      </w:r>
    </w:p>
    <w:p>
      <w:pPr>
        <w:pStyle w:val="Normal"/>
        <w:rPr/>
      </w:pPr>
      <w:r>
        <w:rPr/>
        <w:t>英语单词基础不可废弃，阅读训练亦需抓紧。多翻翻自己以前的试卷，发现自己常犯错误，待提高的知识点，进行集中复习。当然，背诵经典范文对于冲刺英语作文必不可少。</w:t>
      </w:r>
    </w:p>
    <w:p>
      <w:pPr>
        <w:pStyle w:val="Normal"/>
        <w:rPr/>
      </w:pPr>
      <w:r>
        <w:rPr/>
        <w:t>就其他科目而言，学习计划万变不离其宗，全面梳理，重点突破，以前的纠错本、试卷分析是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最饱满的热情，最高度的自信去落实自己的学习计划，创造励志高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