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自我介绍作文2023字"/>
      <w:r>
        <w:rPr/>
        <w:t>二年级学生自我介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大家好，我是来自长寿的无敌可爱超萌妹纸王思洋，大家都叫我糯米团，因为我又白又胖胖的</w:t>
      </w:r>
      <w:r>
        <w:rPr/>
        <w:t>!</w:t>
      </w:r>
    </w:p>
    <w:p>
      <w:pPr>
        <w:pStyle w:val="Normal"/>
        <w:rPr/>
      </w:pPr>
      <w:r>
        <w:rPr/>
        <w:t>我是来自重庆长寿的妹纸在凤城一小读书，我不爱说话，懒懒的，不喜欢动。我喜欢玩，我也是个眼镜小妹子读书成绩不是很好也不差，至少考</w:t>
      </w:r>
      <w:r>
        <w:rPr/>
        <w:t>95</w:t>
      </w:r>
      <w:r>
        <w:rPr/>
        <w:t>分以上吧，我不玩挺文静，我只要玩起来似打了鸡血一样，我给你们介绍我的座右铭吧</w:t>
      </w:r>
      <w:r>
        <w:rPr/>
        <w:t>!</w:t>
      </w:r>
      <w:r>
        <w:rPr/>
        <w:t>听好了：没有更好玩，只有最好玩。座右铭不错吧</w:t>
      </w:r>
      <w:r>
        <w:rPr/>
        <w:t>!</w:t>
      </w:r>
      <w:r>
        <w:rPr/>
        <w:t>呵呵</w:t>
      </w:r>
      <w:r>
        <w:rPr/>
        <w:t>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孩子都向往一个童话般的生活。我也不例外。我特别向往一种生活：一出门就有一个大大的花园，花园一般都会给我甜美的感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