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工作职责和岗位要求"/>
      <w:r>
        <w:rPr/>
        <w:t>安全员工作职责和岗位要求</w:t>
      </w:r>
      <w:bookmarkEnd w:id="0"/>
    </w:p>
    <w:p>
      <w:pPr>
        <w:pStyle w:val="Normal"/>
        <w:rPr/>
      </w:pPr>
      <w:r>
        <w:rPr/>
        <w:t>1</w:t>
      </w:r>
      <w:r>
        <w:rPr/>
        <w:t>、维护岗位区域内的公共秩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岗位区域内各种公共设施设备，进行有效管理</w:t>
      </w:r>
      <w:r>
        <w:rPr/>
        <w:t>;</w:t>
      </w:r>
      <w:r>
        <w:rPr/>
        <w:t>向客户提供正确指引及优质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按照制度要求，进行车辆安全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落实交接班制度，做好与岗位相关的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执消防管理员资格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