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的个人工作总结报告"/>
      <w:r>
        <w:rPr/>
        <w:t>房地产销售的个人工作总结报告</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___</w:t>
      </w:r>
      <w:r>
        <w:rPr/>
        <w:t>城的售楼部</w:t>
      </w:r>
      <w:r>
        <w:rPr/>
        <w:t>;</w:t>
      </w:r>
      <w:r>
        <w:rPr/>
        <w:t>这个</w:t>
      </w:r>
      <w:r>
        <w:rPr/>
        <w:t>__</w:t>
      </w:r>
      <w:r>
        <w:rPr/>
        <w:t>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