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认识的心得体会"/>
      <w:r>
        <w:rPr/>
        <w:t>机械认识的心得体会</w:t>
      </w:r>
      <w:bookmarkEnd w:id="0"/>
    </w:p>
    <w:p>
      <w:pPr>
        <w:pStyle w:val="Normal"/>
        <w:rPr/>
      </w:pPr>
      <w:r>
        <w:rPr/>
        <w:t>一、实习目的</w:t>
      </w:r>
    </w:p>
    <w:p>
      <w:pPr>
        <w:pStyle w:val="Normal"/>
        <w:rPr/>
      </w:pPr>
      <w:r>
        <w:rPr/>
        <w:t>实习：顾名思义，就是在实践中学习。在经过一段时间的学习之后，我们需要了解自己的所学需要或应当如何应用在实践中。因为任何知识源于实践，归于实践。所以要付诸实践来检验所学。认知实习是我们工科学生的一门必修课，通过机械认知实习，要初步了解常用的机械加工设备的结构、各主要部件的功能，掌握设备的操作方法，实践演练机械中常见加工工艺刨、车、铣、磨和钻</w:t>
      </w:r>
      <w:r>
        <w:rPr/>
        <w:t>(</w:t>
      </w:r>
      <w:r>
        <w:rPr/>
        <w:t>钳</w:t>
      </w:r>
      <w:r>
        <w:rPr/>
        <w:t>)</w:t>
      </w:r>
      <w:r>
        <w:rPr/>
        <w:t>的产品加工过程，了解设备的受力特点和常见的运动原理，了解产品图纸与设备加工的关系，从而为日后的专业课学习提供感性的认识和实践的基础。同时，实习的目的还在于开拓我们的视野，培养生产实际中研究、观察、分析、和解决问题的能力。加强我们对机械制造专业感性的认识，并进一步了解本专业的学习实践环节。通过实习中接触实际的加工过程，从而达到对所学专业的性质、内容及其机械设备，加工工艺有更多的更具体的认识，为了解和工作专业思想创造条件，在实践中了解专业、熟悉专业、热爱专业。通过实习，让我们能在学习与实践中巩固和加深理解在课堂所学的理论知识，让自己的理论知识更加扎实，为成为一个专业技能更加过硬，更加善于理论联系实际，更符合一个当代大学生的技术及理论的要求的工程技术人员奠定必要基础。</w:t>
      </w:r>
    </w:p>
    <w:p>
      <w:pPr>
        <w:pStyle w:val="Normal"/>
        <w:rPr/>
      </w:pPr>
      <w:r>
        <w:rPr/>
        <w:t>二、实习内容</w:t>
      </w:r>
    </w:p>
    <w:p>
      <w:pPr>
        <w:pStyle w:val="Normal"/>
        <w:rPr/>
      </w:pPr>
      <w:r>
        <w:rPr/>
        <w:t>在本次机械认知共有五个工位，分组轮换，每个工位上都有一位指导老师。实习中，经指导老师的详细讲解使我们初步了解常用的机械加工设备的结构、各主要部件的功能。在老师规范的示范操作以及在操作过程中的讲解，是我们掌握设备的操作方法，同时在老师指导之下，实践演练机械中常见加工工艺刨、车、铣、磨和钻</w:t>
      </w:r>
      <w:r>
        <w:rPr/>
        <w:t>(</w:t>
      </w:r>
      <w:r>
        <w:rPr/>
        <w:t>钳</w:t>
      </w:r>
      <w:r>
        <w:rPr/>
        <w:t>)</w:t>
      </w:r>
      <w:r>
        <w:rPr/>
        <w:t>的产品加工过程，从而更直观了解设备的受力特点和常见的运动原理。在操作过程中了解产品图纸与设备加工的关系。由此在实习中应能深入实际，认真观察，获取直接经验知识，巩固所学基本理论，保质保量的完成指导老师所布置的任务。本次实习包括五道工序，具体如下：</w:t>
      </w:r>
    </w:p>
    <w:p>
      <w:pPr>
        <w:pStyle w:val="Normal"/>
        <w:rPr/>
      </w:pPr>
      <w:r>
        <w:rPr/>
        <w:t>1</w:t>
      </w:r>
      <w:r>
        <w:rPr/>
        <w:t>、铣床加工</w:t>
      </w:r>
    </w:p>
    <w:p>
      <w:pPr>
        <w:pStyle w:val="Normal"/>
        <w:rPr/>
      </w:pPr>
      <w:r>
        <w:rPr/>
        <w:t>经指导老师的讲解，我们对铣床</w:t>
      </w:r>
      <w:r>
        <w:rPr/>
        <w:t>X5032</w:t>
      </w:r>
      <w:r>
        <w:rPr/>
        <w:t>的结构及个主要部件的功能有了大致的了解。铣床是一种以铣刀旋转运动为主运动的用铣刀在工件上加工各种表面切削的机床。操作前首先要进行检查，再装夹工件、刀具，选择合适的各参数。对刀后进行切削，结束后关闭电源。</w:t>
      </w:r>
    </w:p>
    <w:p>
      <w:pPr>
        <w:pStyle w:val="Normal"/>
        <w:rPr/>
      </w:pPr>
      <w:r>
        <w:rPr/>
        <w:t>2</w:t>
      </w:r>
      <w:r>
        <w:rPr/>
        <w:t>、刨床加工</w:t>
      </w:r>
    </w:p>
    <w:p>
      <w:pPr>
        <w:pStyle w:val="Normal"/>
        <w:rPr/>
      </w:pPr>
      <w:r>
        <w:rPr/>
        <w:t>刨床是用刨刀对工件的平面、沟槽或成形表面进行刨削的机床。他利用刀具和工件之间产生相对的直线往复运动来达到刨削的目的。本次我们所了解的刨床型号是</w:t>
      </w:r>
      <w:r>
        <w:rPr/>
        <w:t>B6050</w:t>
      </w:r>
      <w:r>
        <w:rPr/>
        <w:t>。实习过程中首先检查检查设备，进行安全和润滑检查。检查安全过后，夹装工件以及刀具。在规定范围内进行切削，切削过程中保持清洁，不能终止。老师用诙谐幽默的方式为我们讲解，让我们能够在娱乐中学习，在学习中得到快乐。在讲解过操作方法及注意事项后，在一旁指导我们动手操作，亲身体会操作刨床的加工，加深学习的记忆。</w:t>
      </w:r>
    </w:p>
    <w:p>
      <w:pPr>
        <w:pStyle w:val="Normal"/>
        <w:rPr/>
      </w:pPr>
      <w:r>
        <w:rPr/>
        <w:t>3</w:t>
      </w:r>
      <w:r>
        <w:rPr/>
        <w:t>、磨床加工</w:t>
      </w:r>
    </w:p>
    <w:p>
      <w:pPr>
        <w:pStyle w:val="Normal"/>
        <w:rPr/>
      </w:pPr>
      <w:r>
        <w:rPr/>
        <w:t>磨床加工工艺的实习主要以听讲、观察为主，认识设备各个部件，了解加工原理及受力特点，认真观察老师的操作，听取老师的讲解。</w:t>
      </w:r>
    </w:p>
    <w:p>
      <w:pPr>
        <w:pStyle w:val="Normal"/>
        <w:rPr/>
      </w:pPr>
      <w:r>
        <w:rPr/>
        <w:t>、钻</w:t>
      </w:r>
      <w:r>
        <w:rPr/>
        <w:t>(</w:t>
      </w:r>
      <w:r>
        <w:rPr/>
        <w:t>钳</w:t>
      </w:r>
      <w:r>
        <w:rPr/>
        <w:t>)</w:t>
      </w:r>
      <w:r>
        <w:rPr/>
        <w:t>加工</w:t>
      </w:r>
    </w:p>
    <w:p>
      <w:pPr>
        <w:pStyle w:val="Normal"/>
        <w:rPr/>
      </w:pPr>
      <w:r>
        <w:rPr/>
        <w:t>钻床是具有非常广泛用途的通用性机床，我们在老师指导下对工件钻孔。钻孔后，对孔进行攻丝。同时，练习对工件划线，沿着画好的线用钢锯锯开，制作鸭嘴锤零件。</w:t>
      </w:r>
    </w:p>
    <w:p>
      <w:pPr>
        <w:pStyle w:val="Normal"/>
        <w:rPr/>
      </w:pPr>
      <w:r>
        <w:rPr/>
        <w:t>5</w:t>
      </w:r>
      <w:r>
        <w:rPr/>
        <w:t>、车床加工</w:t>
      </w:r>
    </w:p>
    <w:p>
      <w:pPr>
        <w:pStyle w:val="Normal"/>
        <w:rPr/>
      </w:pPr>
      <w:r>
        <w:rPr/>
        <w:t>我们要了解的车床型号是沈阳机床</w:t>
      </w:r>
      <w:r>
        <w:rPr/>
        <w:t>CA6140</w:t>
      </w:r>
      <w:r>
        <w:rPr/>
        <w:t>。这是机械制造和修配工厂中使用最广的一类机床。指导老师为我们讲解机床结构、运动原理及操作方法，为我们规范地示范操作了机床，加工完成鸭嘴锤的杆部分零件。另外车床加工是本次实习的最后一道工序，何老师十分重视，他为我们讲了许多关于安全问题的事例，在操作前尤其地强调了安全问题，再三嘱咐我们要注意安全。五道工序结束后，实习要求加工工件鸭嘴锤也顺利完成了。本次实习就此告一段落。</w:t>
      </w:r>
    </w:p>
    <w:p>
      <w:pPr>
        <w:pStyle w:val="Normal"/>
        <w:rPr/>
      </w:pPr>
      <w:r>
        <w:rPr/>
        <w:t>三、心得体会</w:t>
      </w:r>
    </w:p>
    <w:p>
      <w:pPr>
        <w:pStyle w:val="Normal"/>
        <w:rPr/>
      </w:pPr>
      <w:r>
        <w:rPr/>
        <w:t>周末的认知实习很快就要结束了，我觉得这种形式的认知实习非常有意义，我在本次实习中也受益颇多。由于这比坐在课堂里听课更加实际、直观，通过实地参观和亲身操作，我对进行实际生产的设备、工艺以及生产的各个环节也有了一定的认识。我们在实习中认真听学习指导老师的讲解，仔细观察老师的规范操作示范以及总结分析自己在学习中的实践操作存在的问题。我感动自己真的学到了很多知识，这不仅仅是讲义上的理论知识，更重要的是我或多或少了解了的与机械设备操作专业相关的知识，提高了在生产实践中认知和分析问题的能力。这次认知实习过程中，给我印象最深的是在加工现场各种车、铣、刨、磨、钻等各种机床加工过程中指导老师们的操作以及他诙谐幽默的讲解下，让我们能在娱乐中学习，在学习中得到快乐。老师们在操作过程中都非常认真仔细，他们做事的有条不紊，细微谨慎让我深感敬佩。一个优秀的技术工程人员，不仅要有过硬的技术水平，还要有做事认真谨慎的态度。这样才能在保证产品质量的同时保证自己的人身安全。所谓安全第一，如果连自身安全都不能保证，还谈何生产，谈何工艺</w:t>
      </w:r>
      <w:r>
        <w:rPr/>
        <w:t>?</w:t>
      </w:r>
      <w:r>
        <w:rPr/>
        <w:t>所以在走入车间之前就应该做好准备，以防人身伤害。</w:t>
      </w:r>
    </w:p>
    <w:p>
      <w:pPr>
        <w:pStyle w:val="Normal"/>
        <w:rPr/>
      </w:pPr>
      <w:r>
        <w:rPr/>
        <w:t>身为当代的大学生应该树立严谨的工程思想，在技术方面做到精细与高效，因为细节决定水准的高低。同时我们要注重平日学习的积累，注重基础知识的学习，做一个仔细入微、认真负责的人，为日后发展奠定基础。</w:t>
      </w:r>
    </w:p>
    <w:p>
      <w:pPr>
        <w:pStyle w:val="Normal"/>
        <w:rPr/>
      </w:pPr>
      <w:r>
        <w:rPr/>
        <w:t>在现场要注意场地的整理、整顿、清扫、清洁、素养、安全。这也是实习时给我上的一堂课。如果我们只注重机械生产而不注意场地卫生，那么生产效率将会有所降低，同时工厂风貌也会很不好，尤其是器械厂里，每天都会有很多铁屑，需要及时清理。卫生清洁的才能保证安全第一。同一件产品的生产或许是有多种工艺流程的，也可能有多种加工方法，我们应该综合考虑各种方法，并做综合比较，得到最优的工艺。比如实习中加工的鸭嘴锤可通过铣床加工完成，也可经划线锯子切削完成，两者通过比较需选择较优加工方法。其实，实习过程中很多值得我们去学习与思考，在思考中我能逐渐成长。</w:t>
      </w:r>
    </w:p>
    <w:p>
      <w:pPr>
        <w:pStyle w:val="Normal"/>
        <w:rPr/>
      </w:pPr>
      <w:r>
        <w:rPr/>
        <w:t>四、建议反馈</w:t>
      </w:r>
    </w:p>
    <w:p>
      <w:pPr>
        <w:pStyle w:val="Normal"/>
        <w:rPr/>
      </w:pPr>
      <w:r>
        <w:rPr/>
        <w:t>在选择专业的时候我就听说，工科的专业学习起来相对比较辛苦，因而并不是很适合女生学。在本次实习过程中，让我多少感受到了女生学习机械的某些劣势。比如，在老师讲解某些大型的设备的时候，由于我的身高有限，我不能看清设备的结构部件</w:t>
      </w:r>
      <w:r>
        <w:rPr/>
        <w:t>;</w:t>
      </w:r>
      <w:r>
        <w:rPr/>
        <w:t>某些设备的操作需要较大的体力支出，女生力量不够，体力不足。但我相信女生还是存在优势的。这次的实习让我体会到注重基础知识以及平日学习的积累的重要性。虽然我们学的知识可能与实际有些脱节，但是不注重基础知识的学习是无法深入了解机械的。</w:t>
      </w:r>
    </w:p>
    <w:p>
      <w:pPr>
        <w:pStyle w:val="Normal"/>
        <w:rPr/>
      </w:pPr>
      <w:r>
        <w:rPr/>
        <w:t>大学生需要走进企业，通过认知实习以具体主观的方式了解设备是非常有必要的。但是如果只是停留在参观参观的层面，那认知实习的价值就大打折扣了。其实我觉得感受到这种氛围，对我们来说就有很大的意义。</w:t>
      </w:r>
    </w:p>
    <w:p>
      <w:pPr>
        <w:pStyle w:val="Normal"/>
        <w:widowControl/>
        <w:bidi w:val="0"/>
        <w:spacing w:before="180" w:after="180"/>
        <w:jc w:val="left"/>
        <w:rPr/>
      </w:pPr>
      <w:r>
        <w:rPr/>
        <w:t>我们通过到实习了解工艺流程，从而进一步的学习技术基础和专业课程。如果条件允许的话，我希望能够有更多的机会自己动手去操作一下，去体验一下实际生产的流程</w:t>
      </w:r>
      <w:r>
        <w:rPr/>
        <w:t>;</w:t>
      </w:r>
      <w:r>
        <w:rPr/>
        <w:t>也希望能给同学们留出专门自由提问的时间，同时非常感谢指导老师的讲解示范以及对我们的照顾，大家都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