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自我鉴定怎么写"/>
      <w:r>
        <w:rPr/>
        <w:t>毕业个人自我鉴定怎么写</w:t>
      </w:r>
      <w:bookmarkEnd w:id="0"/>
    </w:p>
    <w:p>
      <w:pPr>
        <w:pStyle w:val="Normal"/>
        <w:rPr/>
      </w:pPr>
      <w:r>
        <w:rPr/>
        <w:t>怀揣着清华梦，我考上了清华大学法学院法律硕士。在这里，我时刻谨记“行胜于言”的校风，以及“自强不息，厚德载物”的校训，踏踏实实，勤勤恳恳的完成了三年的学习生活。</w:t>
      </w:r>
    </w:p>
    <w:p>
      <w:pPr>
        <w:pStyle w:val="Normal"/>
        <w:rPr/>
      </w:pPr>
      <w:r>
        <w:rPr/>
        <w:t>在思想觉悟上，我积极向党组织靠拢，认真学习党的路线方阵政策，在被班级党支部确定为入党积极分子后，严格以一名党员的标准要求自己的一言一行，最终成为一名共产党员。</w:t>
      </w:r>
    </w:p>
    <w:p>
      <w:pPr>
        <w:pStyle w:val="Normal"/>
        <w:rPr/>
      </w:pPr>
      <w:r>
        <w:rPr/>
        <w:t>在学习上，我系统全面的学习了中国现行的法律制度，对社会现象有了更专业、更深刻的认识，也逐渐认识到了法律人对社会应背负的社会责任。师从</w:t>
      </w:r>
      <w:r>
        <w:rPr/>
        <w:t>___</w:t>
      </w:r>
      <w:r>
        <w:rPr/>
        <w:t>教授期间，认真完成了《合同法》《物权法》《民法总论专题研究》等课程的学习，逐步培养了自己公平正义、自由平等的法律观，了解了法条背后蕴藏的价值观。在英语学习方面，自学了法律英语，阅读了英文判例，切实做到了法律和英语的结合，具备了复合型人才的基本素质。</w:t>
      </w:r>
    </w:p>
    <w:p>
      <w:pPr>
        <w:pStyle w:val="Normal"/>
        <w:rPr/>
      </w:pPr>
      <w:r>
        <w:rPr/>
        <w:t>在生活中，我积极参加各项集体活动，与同寝室、同班级、同专业的同学保持十分融洽的关系。作为班级的体育委员，我尽心组织大家参与体育锻炼，努力做到“为祖国健康工作五十年”。</w:t>
      </w:r>
    </w:p>
    <w:p>
      <w:pPr>
        <w:pStyle w:val="Normal"/>
        <w:rPr/>
      </w:pPr>
      <w:r>
        <w:rPr/>
        <w:t>在最高院和深圳福田区法院实习期间，我秉承清华学子踏实肯干的作风，做岗位上认真负责吃苦耐劳，积极培养工作技能，积累法律实务经验，做到法学理论与实践相结合，并逐步确定了自己的人生理想和发展目标——成为一名优秀的法律人，为中国的法治不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是终点，也是起点。没有一劳永逸的生活，也没有固若金汤的成功，进入工作岗位后，我必须更加努力，以一种悲天悯人的人文情怀，勇敢的承担社会责任，圆自己的法治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