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祝六一活动上的讲话稿"/>
      <w:r>
        <w:rPr/>
        <w:t>幼儿园庆祝六一活动上的讲话稿</w:t>
      </w:r>
      <w:bookmarkEnd w:id="0"/>
    </w:p>
    <w:p>
      <w:pPr>
        <w:pStyle w:val="Normal"/>
        <w:rPr/>
      </w:pPr>
      <w:r>
        <w:rPr/>
        <w:t>尊敬的各位领导、家长、幼儿园老师们、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是特别的日子，难忘的日子，我们洪上幼儿园处处充满着生机，洋溢着快乐，播撒着祝福</w:t>
      </w:r>
      <w:r>
        <w:rPr/>
        <w:t>!</w:t>
      </w:r>
      <w:r>
        <w:rPr/>
        <w:t>我们在这里欢聚一堂，隆重庆祝我们自己的节日——“六一”儿童节。首先请让我代表学校向幼儿园的全体小朋友表示节日的祝贺</w:t>
      </w:r>
      <w:r>
        <w:rPr/>
        <w:t>!</w:t>
      </w:r>
      <w:r>
        <w:rPr/>
        <w:t>向一直以来辛勤工作的幼儿园老师致以崇高的敬意</w:t>
      </w:r>
      <w:r>
        <w:rPr/>
        <w:t>!</w:t>
      </w:r>
      <w:r>
        <w:rPr/>
        <w:t>向一直以来关心、支持幼儿园工作的各级领导、各位学生家长表示衷心的感谢</w:t>
      </w:r>
      <w:r>
        <w:rPr/>
        <w:t>!</w:t>
      </w:r>
    </w:p>
    <w:p>
      <w:pPr>
        <w:pStyle w:val="Normal"/>
        <w:rPr/>
      </w:pPr>
      <w:r>
        <w:rPr/>
        <w:t>少年儿童是祖国的花朵，党和政府历来十分重视儿童的健康成长。《教育规划纲要》指出要重点发展农村学前教育，努力提高农村学前教育普及程度，这是贯彻党的十七届三中全会“发展农村学前教育的要求，实现农村人人享有接受良好教育的权利”的改革发展目标的重要举措。</w:t>
      </w:r>
    </w:p>
    <w:p>
      <w:pPr>
        <w:pStyle w:val="Normal"/>
        <w:rPr/>
      </w:pPr>
      <w:r>
        <w:rPr/>
        <w:t>农村学前教育的投入严重不足，我村幼儿园办园条件差，质量低，与我村经济社会发展和人民群众日益增长的入园需求不相适应，我们将在下一年度积极配合上级教育主管部门，协同乡村两级政府，积极推进农村幼儿园建设工作，努力扩大我村学前教育资源，最大限度地满足我村幼儿就近入园的需求，同时通过幼儿教师培训、学习、提高、保证我村幼儿园的保教质量，使广大幼儿受到良好的学前教育，为其后续学习和终身发展打下良好基础。</w:t>
      </w:r>
    </w:p>
    <w:p>
      <w:pPr>
        <w:pStyle w:val="Normal"/>
        <w:rPr/>
      </w:pPr>
      <w:r>
        <w:rPr/>
        <w:t>今年，中心校多次选派我园幼儿教师外出学习培训，乡联校积极组织幼儿教师参加幼儿教学研讨活动，特别是幼儿园的文体活动在全体幼儿教师的努力之下，开展的有声有色，一会我们将为大家奉献一台质量较高的联欢节目。下一步，我们将在</w:t>
      </w:r>
      <w:r>
        <w:rPr/>
        <w:t>5</w:t>
      </w:r>
      <w:r>
        <w:rPr/>
        <w:t>月</w:t>
      </w:r>
      <w:r>
        <w:rPr/>
        <w:t>31</w:t>
      </w:r>
      <w:r>
        <w:rPr/>
        <w:t>日洪上寄宿制中心小学欢度六一的活动现场进一步展示幼儿园、小学各年级各班表演的精彩节目，从而进一步掀起“庆六一”艺术节活动的高潮。</w:t>
      </w:r>
    </w:p>
    <w:p>
      <w:pPr>
        <w:pStyle w:val="Normal"/>
        <w:rPr/>
      </w:pPr>
      <w:r>
        <w:rPr/>
        <w:t>各位幼儿园的小朋友，你们是祖国的未来，家长的希望，不久的将来，将成为社会的栋梁。俗话说：“千里之行，始于足下”。少年时代是美好的人生之端，远大的理想在这里孕育，良好的习惯在这里形成，生命的辉煌在这里奠基。你们一定要珍惜今天的一切，孝敬父母，团结互助，好好学习，快乐成长。在家做个好孩子，在园里做个好幼儿，为将来成长为一名对社会有用的人才而做好一切准备。</w:t>
      </w:r>
    </w:p>
    <w:p>
      <w:pPr>
        <w:pStyle w:val="Normal"/>
        <w:rPr/>
      </w:pPr>
      <w:r>
        <w:rPr/>
        <w:t>最后、祝各位领导、各位家长、各位幼儿园老师精神愉快，身体健康</w:t>
      </w:r>
      <w:r>
        <w:rPr/>
        <w:t>!</w:t>
      </w:r>
      <w:r>
        <w:rPr/>
        <w:t>并祝全体小朋友节日快乐，幸福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