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业务学习心得"/>
      <w:r>
        <w:rPr/>
        <w:t>体育教师业务学习心得</w:t>
      </w:r>
      <w:bookmarkEnd w:id="0"/>
    </w:p>
    <w:p>
      <w:pPr>
        <w:pStyle w:val="Normal"/>
        <w:rPr/>
      </w:pPr>
      <w:r>
        <w:rPr/>
        <w:t>这几天邵阳县教育局给全体的体育教师业务培训，听了好几位精英教师的发言。这次学习感触颇多，简单总结如下：</w:t>
      </w:r>
    </w:p>
    <w:p>
      <w:pPr>
        <w:pStyle w:val="Normal"/>
        <w:rPr/>
      </w:pPr>
      <w:r>
        <w:rPr/>
        <w:t>首先先说一下我学到的最重要的一点，就是罗老师对我们要求，一定要上好体育课，让农村的学生健康成长。我总体感受就是：发自肺腑。姑且不谈论罗老师的专业情况，就从他的谈话就让人感觉到他是一个积极向上、责任心强的好老师。同时也是我第一次听到罗老师站在为全体学生根本利益、人生发展的高度去谈论这次培训。我觉得很实际到位，需要我们每个一线的体育教师深刻的反思</w:t>
      </w:r>
      <w:r>
        <w:rPr/>
        <w:t>!</w:t>
      </w:r>
    </w:p>
    <w:p>
      <w:pPr>
        <w:pStyle w:val="Normal"/>
        <w:rPr/>
      </w:pPr>
      <w:r>
        <w:rPr/>
        <w:t>其次这次的学习，让我们学到了许多新理念、新知识、新方法，让我从中受益非浅，解决了不少之前模糊不清的概念或不懂的东西。其中让我感触最深的是：金称市一位中学体育老师的武术知识。讲的具体到每个动作，还用了许多大型比赛的具体实例说明，形象生动、易于识记，在平时教学工作中，针对学校的武术运动让我们有了大概的轮廓，虽然是基层的武术教育，我们也应该做到认真细致、具体到位，只有这样不断的积累，我们才能把每一项工作做好，听了塘田市一位体育老师的讲座后，让我进一步明确了学习是教师成长的必备要素，只有不断的充电，不断地学习才能跟上社会发展的需要。</w:t>
      </w:r>
    </w:p>
    <w:p>
      <w:pPr>
        <w:pStyle w:val="Normal"/>
        <w:rPr/>
      </w:pPr>
      <w:r>
        <w:rPr/>
        <w:t>还有就是足球的培训给我的印象也很深刻，足球培训是很让学生热爱和接受的一项体育运动，每当遇到体育课的时候，学生都要求我教足。可自己没有学这个专业的，教起来心里总是不那么的顺心。原因就是对足球不了解、不吃不透，总是半桶水的水平。这样时间长了，学生也就越来越不想学我教的足球了，长此以往对学生的教学也会出现错误的情况。这次的培训把平时的教学中出现的许多问题加以清晰化，明朗化、规范化，对今后的教学起到了重要的推进作用。</w:t>
      </w:r>
    </w:p>
    <w:p>
      <w:pPr>
        <w:pStyle w:val="Normal"/>
        <w:rPr/>
      </w:pPr>
      <w:r>
        <w:rPr/>
        <w:t>通过这次培训，在今后的的工作中，我决定做到以下几点：</w:t>
      </w:r>
    </w:p>
    <w:p>
      <w:pPr>
        <w:pStyle w:val="Normal"/>
        <w:rPr/>
      </w:pPr>
      <w:r>
        <w:rPr/>
        <w:t>一、体育教学实际上就是一个长期的，反复的过程，需要教师“拳不离手、曲不离口”，只有把平时的体育课当做是自己不断充电的过程，认真去研究每一位学生，“找己不足、扬己之长”，营造和谐的课堂氛围，争取师生共同进步。</w:t>
      </w:r>
    </w:p>
    <w:p>
      <w:pPr>
        <w:pStyle w:val="Normal"/>
        <w:rPr/>
      </w:pPr>
      <w:r>
        <w:rPr/>
        <w:t>二、明确学习目标，尤其是体育教学的中的总体目标、阶段性目标和课时目标一定要明确，甚至是每一节你要干什么一定要清楚，让学生干什么、达到什么样的要求一定要具体，只有做到事无巨细，教学实践才不盲目。</w:t>
      </w:r>
    </w:p>
    <w:p>
      <w:pPr>
        <w:pStyle w:val="Normal"/>
        <w:rPr/>
      </w:pPr>
      <w:r>
        <w:rPr/>
        <w:t>三、灵活运用资源。把现有的资源和周围的</w:t>
      </w:r>
      <w:r>
        <w:rPr/>
        <w:t>(</w:t>
      </w:r>
      <w:r>
        <w:rPr/>
        <w:t>学生及生活中</w:t>
      </w:r>
      <w:r>
        <w:rPr/>
        <w:t>)</w:t>
      </w:r>
      <w:r>
        <w:rPr/>
        <w:t>资源加以利用，力求普遍化，多强化，在实践中不断的提高学生的身体素质，只有素质提高了，什么样的运动孩子们都能够灵活运用，否则再多的都是空话</w:t>
      </w:r>
      <w:r>
        <w:rPr/>
        <w:t>!</w:t>
      </w:r>
    </w:p>
    <w:p>
      <w:pPr>
        <w:pStyle w:val="Normal"/>
        <w:rPr/>
      </w:pPr>
      <w:r>
        <w:rPr/>
        <w:t>四、多学习研究。只有平时下功夫，才能做到课堂不盲目。体育课看似简单要想上好其实是件不容易的事情，就好比“画虎画皮难画骨”、形似神不似，就是这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还有一个建议：这样的培训要经常进行，最好多做一些具体的教学培训，不能老是高高在上，起不到教学的实际意义。结合学校实际情况，要想搞好体育的教学，全面的提高学生的素质，更需要领导阶层转变思想，严格执行国家的政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