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乐的小学生演讲稿"/>
      <w:r>
        <w:rPr/>
        <w:t>快乐的小学生演讲稿</w:t>
      </w:r>
      <w:bookmarkEnd w:id="0"/>
    </w:p>
    <w:p>
      <w:pPr>
        <w:pStyle w:val="Normal"/>
        <w:rPr/>
      </w:pPr>
      <w:r>
        <w:rPr/>
        <w:t>放学的铃声刚刚响起，我就按捺不住心底的快乐，像小鸟一样“飞”回了家。我要和妈妈一起分享我的快乐。那是上午第四节音乐课，坐在我后面的一位同学用一个粘糊糊的东西把我的头发粘在一起。下课后，当我发现披散的头发被粘在一起，忍不住哭了。这头“秀发”可是我精心护理的，为了留长发，花费了我不少工夫，可是，现在……想到这儿，我哭得更厉害了。</w:t>
      </w:r>
    </w:p>
    <w:p>
      <w:pPr>
        <w:pStyle w:val="Normal"/>
        <w:rPr/>
      </w:pPr>
      <w:r>
        <w:rPr/>
        <w:t>这时，一位同学走过来低下头轻声说：“你可以去洗一洗，可能会更好。”这下提醒了我：“这也许是个好主意，我得去试试。”我打起精神，大步向水房走去。可真是“不洗不知道，一洗吓一跳。”那个粘糊糊的东西越洗越粘，差一点把我的手指粘在上面，我只好沮丧地回到教室，心想：这下惨了，没办法了。</w:t>
      </w:r>
    </w:p>
    <w:p>
      <w:pPr>
        <w:pStyle w:val="Normal"/>
        <w:rPr/>
      </w:pPr>
      <w:r>
        <w:rPr/>
        <w:t>刚坐下，旁边的一位同学对我说：“我带梳子了，我来帮你吧。”我点了点头。过了一会儿，又有一位同学凑了过来：“我也来帮忙吧。”……不一会儿，就围过来三四个同学。有的同学帮我梳头发</w:t>
      </w:r>
      <w:r>
        <w:rPr/>
        <w:t>;</w:t>
      </w:r>
      <w:r>
        <w:rPr/>
        <w:t>有的同学，怕我疼帮我攥着头发</w:t>
      </w:r>
      <w:r>
        <w:rPr/>
        <w:t>;</w:t>
      </w:r>
      <w:r>
        <w:rPr/>
        <w:t>有的同学看着我微微有一点疼的表情，就赶紧提醒：“注意</w:t>
      </w:r>
      <w:r>
        <w:rPr/>
        <w:t>!</w:t>
      </w:r>
      <w:r>
        <w:rPr/>
        <w:t>手轻一点</w:t>
      </w:r>
      <w:r>
        <w:rPr/>
        <w:t>!”</w:t>
      </w:r>
      <w:r>
        <w:rPr/>
        <w:t>搞恶作剧的那位同学，看到这一幕，知道自己闯了大祸了，低着头向我道了歉，也过来帮我梳头。粘糊糊的东西粘在我的后脑勺上，帮我梳理头发的同学一手按着我头顶的头发，一手小心翼翼地用梳子由上到下梳，当梳到粘在一起的头发的时候，我的头皮被揪得很疼，我有些忍受不了了，说：“算了，算了，回家让我妈妈弄吧。”但同学们没有放弃，耐心地说：“没关系，你忍着点儿，我们马上就能弄完。”说着，更加又小心地摆弄着我的头发。</w:t>
      </w:r>
    </w:p>
    <w:p>
      <w:pPr>
        <w:pStyle w:val="Normal"/>
        <w:rPr/>
      </w:pPr>
      <w:r>
        <w:rPr/>
        <w:t>我想，有这么多同学来帮我，准能把那个粘糊糊的东西弄掉。我被同学们的一片热心感动了，他们像亲人一样关心我，帮我解难。虽然同学们的手有些重，感到有些疼痛，还弄掉了我几根头发，但“痛并快乐着”。在大家齐心协力的帮助下，一会儿工夫，我的头发被梳理好了，那个黏糊糊的东西被弄掉了。望着周围的同学，我开心的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件事中，我得到了同学的友情帮助，从心底感受到了快乐，真是“同学友情，快乐无穷”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