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刻骨情书范文"/>
      <w:r>
        <w:rPr/>
        <w:t>2023</w:t>
      </w:r>
      <w:r>
        <w:rPr/>
        <w:t>年刻骨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还记得宿舍楼楼道里一次又一次的吻别吗，发黄的灯光下我们相拥而立，因为夜已过了</w:t>
      </w:r>
      <w:r>
        <w:rPr/>
        <w:t>12</w:t>
      </w:r>
      <w:r>
        <w:rPr/>
        <w:t>点，可我不想去睡觉，我又无力找到什么方式和你在一起度过。从那一天起，我就想嫁给你。</w:t>
      </w:r>
    </w:p>
    <w:p>
      <w:pPr>
        <w:pStyle w:val="Normal"/>
        <w:rPr/>
      </w:pPr>
      <w:r>
        <w:rPr/>
        <w:t>还记得我们楼顶上的恋情吗，我恐高，却不知那时爬了多少次楼顶。不过，想当初我们也多少是为了逃避位居顶层的宿舍楼夏季的热度，只可惜现在的蚊子都很厉害，我不得不在全身涂满风油精后才能长久地依偎在你的怀抱。月朗星稀，我们在远离尘世喧嚣的地方如入仙境。</w:t>
      </w:r>
    </w:p>
    <w:p>
      <w:pPr>
        <w:pStyle w:val="Normal"/>
        <w:rPr/>
      </w:pPr>
      <w:r>
        <w:rPr/>
        <w:t>我第一次接受你手掌的温暖是在人民电影院里。你还记得吗</w:t>
      </w:r>
      <w:r>
        <w:rPr/>
        <w:t>?</w:t>
      </w:r>
      <w:r>
        <w:rPr/>
        <w:t>是坐在前排，看的是《大红灯笼高高挂》。在火红的灯笼下，你把温暖的手掌伸向我，我怯怯地却一动不动地接受着从没有过的热流传遍我每一根神精，难怪，这是我老公的手嘛。</w:t>
      </w:r>
    </w:p>
    <w:p>
      <w:pPr>
        <w:pStyle w:val="Normal"/>
        <w:rPr/>
      </w:pPr>
      <w:r>
        <w:rPr/>
        <w:t>你知道，我第一次吃的蛋糕是谁给买的吗，是你，我亲爱的老公，当然那时你有角色是我的小对象。那天，当我如往日一样下班回到宿舍的时候，我看到了你送给我</w:t>
      </w:r>
      <w:r>
        <w:rPr/>
        <w:t>22</w:t>
      </w:r>
      <w:r>
        <w:rPr/>
        <w:t>岁的生日蛋糕。我在烛光的照耀下泪流满面，主要是看到了你托人送的那两页情意绵绵的浪漫留言。不知道出差在外的你是否感觉到了我幸福的泪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