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通知"/>
      <w:r>
        <w:rPr/>
        <w:t>端午放假通知</w:t>
      </w:r>
      <w:bookmarkEnd w:id="0"/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，我校端午节放假安排如下：</w:t>
      </w:r>
    </w:p>
    <w:p>
      <w:pPr>
        <w:pStyle w:val="Normal"/>
        <w:rPr/>
      </w:pPr>
      <w:r>
        <w:rPr/>
        <w:t>1.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至</w:t>
      </w:r>
      <w:r>
        <w:rPr/>
        <w:t>1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放假，共计</w:t>
      </w:r>
      <w:r>
        <w:rPr/>
        <w:t>3</w:t>
      </w:r>
      <w:r>
        <w:rPr/>
        <w:t>天。其中，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三，农历端午节当日</w:t>
      </w:r>
      <w:r>
        <w:rPr/>
        <w:t>)</w:t>
      </w:r>
      <w:r>
        <w:rPr/>
        <w:t>为法定节假日</w:t>
      </w:r>
      <w:r>
        <w:rPr/>
        <w:t>;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、</w:t>
      </w:r>
      <w:r>
        <w:rPr/>
        <w:t>13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公休日分别调至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和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因调休原因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、</w:t>
      </w:r>
      <w:r>
        <w:rPr/>
        <w:t>13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上班、上课。其中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按照原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的课表上课，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按照原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的课表上课</w:t>
      </w:r>
      <w:r>
        <w:rPr/>
        <w:t>(</w:t>
      </w:r>
      <w:r>
        <w:rPr/>
        <w:t>含选修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原安排在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、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的各类课程不补。</w:t>
      </w:r>
    </w:p>
    <w:p>
      <w:pPr>
        <w:pStyle w:val="Normal"/>
        <w:rPr/>
      </w:pPr>
      <w:r>
        <w:rPr/>
        <w:t>.</w:t>
      </w:r>
      <w:r>
        <w:rPr/>
        <w:t>放假期间，各单位要妥善安排好值班和安全保卫等工作。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五月三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