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家庭表彰领导讲话"/>
      <w:r>
        <w:rPr/>
        <w:t>最美家庭表彰领导讲话</w:t>
      </w:r>
      <w:bookmarkEnd w:id="0"/>
    </w:p>
    <w:p>
      <w:pPr>
        <w:pStyle w:val="Normal"/>
        <w:rPr/>
      </w:pPr>
      <w:r>
        <w:rPr/>
        <w:t>同志们：</w:t>
      </w:r>
    </w:p>
    <w:p>
      <w:pPr>
        <w:pStyle w:val="Normal"/>
        <w:rPr/>
      </w:pPr>
      <w:r>
        <w:rPr/>
        <w:t>刚才，听了各位同志的发言，我感到受到了一次严肃的党内政治生活教育和锻炼。这次专题组织生活会能够认真落实园区工委和街道办事处的部署要求，围绕严守党的纪律，严格执行民主集中制</w:t>
      </w:r>
      <w:r>
        <w:rPr/>
        <w:t>rdquo;</w:t>
      </w:r>
      <w:r>
        <w:rPr/>
        <w:t>这个主题，围绕</w:t>
      </w:r>
      <w:r>
        <w:rPr/>
        <w:t>sbquo;</w:t>
      </w:r>
      <w:r>
        <w:rPr/>
        <w:t>照镜子、正衣冠、洗洗澡、治治病</w:t>
      </w:r>
      <w:r>
        <w:rPr/>
        <w:t>?</w:t>
      </w:r>
      <w:r>
        <w:rPr/>
        <w:t>的总体要求，结合实际，开诚布公，坦诚相见，开展批评与自我批评。让我深刻感受到，这次组织生活会，体现了党内严肃的政治生活，也体现了居委会班子团结、紧张、严肃、活泼的政治气氛，我们认为会议开得紧凑有序，辣味十足，达到了统一思想、改进作风、增强团结、促进工作的目的。</w:t>
      </w:r>
    </w:p>
    <w:p>
      <w:pPr>
        <w:pStyle w:val="Normal"/>
        <w:rPr/>
      </w:pPr>
      <w:r>
        <w:rPr/>
        <w:t>关于对这次组织生活会，我认为有以下几个方面的特点：第一，会前准备有成效。真正是功夫在会前。一是学习教育认真。班子成员认真学习了系列讲话，学习了刘云山同志在中央党的群众路线教育实践活动上的重要讲话。学习省、市一系列讲话精神。这为开好专题组织生活会做了充分的思想准备。二是查摆问题认真。大家通过多种形式和途径征求意见，并注重从本社区典型案例、重大事件、信访案件和本社区暴露的问题中找</w:t>
      </w:r>
      <w:r>
        <w:rPr/>
        <w:t>sbquo;</w:t>
      </w:r>
      <w:r>
        <w:rPr/>
        <w:t>四风问题和民生问题，不回避、不等不靠。通过刨根问底，由表及里、由浅入深，使问题查摆得越来越具体，越来越实在，越来越触及思想灵魂。三是撰写修改对照检查材料认真。大家把修改对照检查材料当作思想不断升华的过程，反反复复修改，不厌其烦修改。同志们感到，每修改一次，对照检查就向问题实质前进一步。这次修改材料的最大收获是</w:t>
      </w:r>
      <w:r>
        <w:rPr/>
        <w:t>sbquo;</w:t>
      </w:r>
      <w:r>
        <w:rPr/>
        <w:t>提高了找问题的觉悟和增强了找问题的能力，真正理解了</w:t>
      </w:r>
      <w:r>
        <w:rPr/>
        <w:t>lsquo;</w:t>
      </w:r>
      <w:r>
        <w:rPr/>
        <w:t>没有问题就说明有问题</w:t>
      </w:r>
      <w:r>
        <w:rPr/>
        <w:t>rsquo;</w:t>
      </w:r>
      <w:r>
        <w:rPr/>
        <w:t>的含义。</w:t>
      </w:r>
    </w:p>
    <w:p>
      <w:pPr>
        <w:pStyle w:val="Normal"/>
        <w:rPr/>
      </w:pPr>
      <w:r>
        <w:rPr/>
        <w:t>第二，自我批评有深度。在组织生活会上</w:t>
      </w:r>
      <w:r>
        <w:rPr/>
        <w:t>,</w:t>
      </w:r>
      <w:r>
        <w:rPr/>
        <w:t>同志们以政治智慧和勇气，自己敢于揭短亮丑，自揭伤疤。能够讲出这些问题，这是要有勇气和底气的。没有勇气没有底气，是不会讲也不敢讲的，我们认为这种勇气底气来自为了居委会的发展，来自自己没有拿到好处，心底无私天地宽。</w:t>
      </w:r>
    </w:p>
    <w:p>
      <w:pPr>
        <w:pStyle w:val="Normal"/>
        <w:rPr/>
      </w:pPr>
      <w:r>
        <w:rPr/>
        <w:t>第三，互相批评有</w:t>
      </w:r>
      <w:r>
        <w:rPr/>
        <w:t>sbquo;</w:t>
      </w:r>
      <w:r>
        <w:rPr/>
        <w:t>辣味。这次组织生活会一改过去那种习惯性肯定成绩，前铺后垫一大堆，遮遮掩掩、讲希望、提建议的情况，互相批评直奔主题，开门见山，不留情面，批出了辣味，戳到了痛处。</w:t>
      </w:r>
    </w:p>
    <w:p>
      <w:pPr>
        <w:pStyle w:val="Normal"/>
        <w:rPr/>
      </w:pPr>
      <w:r>
        <w:rPr/>
        <w:t>第四，团结友善有真诚。我们感觉得到，居委会班子像一个大家庭，大家在一起共事，手足情、同志心，真情团结，互相帮助。无论是案例分析，还是成员间谈心谈话，在会议上的发言，讲的都是实话，知心话，善意的话，都是为对方着想，同志们也敢于推功揽过，承担责任。</w:t>
      </w:r>
    </w:p>
    <w:p>
      <w:pPr>
        <w:pStyle w:val="Normal"/>
        <w:rPr/>
      </w:pPr>
      <w:r>
        <w:rPr/>
        <w:t>第五，整改措施有方向。面对找出的四风问题，同志们都逐条列出了整改方案，居委会两委班子把问题记到心里，也落实到行动中，有方向的整改让我们能真正做到把群众放在心间，打通与群众的最后一公里，赢得群众的信任与拥护。第六，对待批评有态度。刚刚居委会每位同志都进行了发言表态，对于批评建议同志们都能做到诚恳接受，虚心整改，是非常难得的，体现了恨病吃苦药的决心，也达到了团结</w:t>
      </w:r>
      <w:r>
        <w:rPr/>
        <w:t>-</w:t>
      </w:r>
      <w:r>
        <w:rPr/>
        <w:t>批评</w:t>
      </w:r>
      <w:r>
        <w:rPr/>
        <w:t>-</w:t>
      </w:r>
      <w:r>
        <w:rPr/>
        <w:t>团结</w:t>
      </w:r>
      <w:r>
        <w:rPr/>
        <w:t>rdquo;</w:t>
      </w:r>
      <w:r>
        <w:rPr/>
        <w:t>的目的。</w:t>
      </w:r>
    </w:p>
    <w:p>
      <w:pPr>
        <w:pStyle w:val="Normal"/>
        <w:rPr/>
      </w:pPr>
      <w:r>
        <w:rPr/>
        <w:t>当然，这次组织生活会有些方面还可以进一步加强和改进。比如有的同志对照检查问题、虚实结合分析原因还要进一步深化</w:t>
      </w:r>
      <w:r>
        <w:rPr/>
        <w:t>,</w:t>
      </w:r>
      <w:r>
        <w:rPr/>
        <w:t>有的同志对开展相互批评或多或少有些顾虑，在这方面，也要进一步克服。</w:t>
      </w:r>
    </w:p>
    <w:p>
      <w:pPr>
        <w:pStyle w:val="Normal"/>
        <w:rPr/>
      </w:pPr>
      <w:r>
        <w:rPr/>
        <w:t>同志们</w:t>
      </w:r>
      <w:r>
        <w:rPr/>
        <w:t>,</w:t>
      </w:r>
      <w:r>
        <w:rPr/>
        <w:t>专题组织生活会开过了，但教育实践活动工作远没有完成，作风建设永远在路上，结合居委会的实际</w:t>
      </w:r>
      <w:r>
        <w:rPr/>
        <w:t>,</w:t>
      </w:r>
      <w:r>
        <w:rPr/>
        <w:t>我建议当前重点做好以下几项工作：</w:t>
      </w:r>
    </w:p>
    <w:p>
      <w:pPr>
        <w:pStyle w:val="Normal"/>
        <w:rPr/>
      </w:pPr>
      <w:r>
        <w:rPr/>
        <w:t>第一，进一步从思想上解决</w:t>
      </w:r>
      <w:r>
        <w:rPr/>
        <w:t>lsquo;</w:t>
      </w:r>
      <w:r>
        <w:rPr/>
        <w:t>总开关</w:t>
      </w:r>
      <w:r>
        <w:rPr/>
        <w:t>rsquo;</w:t>
      </w:r>
      <w:r>
        <w:rPr/>
        <w:t>的问题。作风方面存在的问题，如果从思想根源上来讲，就是世界观、人生观、价值观出了问题。这次组织生活会在加强思想教育方面应该说取得了明显的成效，我们要以此为契机，把解决好</w:t>
      </w:r>
      <w:r>
        <w:rPr/>
        <w:t>lsquo;</w:t>
      </w:r>
      <w:r>
        <w:rPr/>
        <w:t>总开关</w:t>
      </w:r>
      <w:r>
        <w:rPr/>
        <w:t>rsquo;</w:t>
      </w:r>
      <w:r>
        <w:rPr/>
        <w:t>的问题作为一个永恒的主题，长期地抓下去。最近指出，世界观改造永远没有完成时，作风建设永远在路上。按照这一要求，我们要持之以恒地加强政治理论学习，要认真学习党章，学习中国特色的社会主义理论体系，学习党的以来的系列重要讲话，结合实际，进一步解决好人生追求的问题，坚定理想信念，打牢转变作风的思想基础，自觉地增强宗旨意识，摆正自己同人民群众的位置，理顺自己与群众的关系，增进与群众的感情，自觉接受群众的监督。</w:t>
      </w:r>
    </w:p>
    <w:p>
      <w:pPr>
        <w:pStyle w:val="Normal"/>
        <w:rPr/>
      </w:pPr>
      <w:r>
        <w:rPr/>
        <w:t>第二，进一步抓好整改落实。查摆问题是手段，整改落实是目的，不解决问题是典型的作风不正，是最大的形式主义。这次组织生活会提出了解决突出问题的整改措施，关键是要狠抓落实。这次组织生活会只是一个好的开端，要防止产生开了组织生活会就可以闯关成功、万事大吉的错误思想，教育实践活动越往后，越要坚持标准。决不能虎头蛇尾，决不能用自我感觉来替代群众评价。下一阶段，我们要制定具体详实的整改方案与整改措施，明确时限，具体到人，并在社区里进行公开，接受广大群众监督，真正达到</w:t>
      </w:r>
      <w:r>
        <w:rPr/>
        <w:t>lsquo;</w:t>
      </w:r>
      <w:r>
        <w:rPr/>
        <w:t>治治病</w:t>
      </w:r>
      <w:r>
        <w:rPr/>
        <w:t>rsquo;</w:t>
      </w:r>
      <w:r>
        <w:rPr/>
        <w:t>的效果，为群众路线下一阶段建章立制做好铺垫工作。</w:t>
      </w:r>
    </w:p>
    <w:p>
      <w:pPr>
        <w:pStyle w:val="Normal"/>
        <w:widowControl/>
        <w:bidi w:val="0"/>
        <w:spacing w:before="180" w:after="180"/>
        <w:jc w:val="left"/>
        <w:rPr/>
      </w:pPr>
      <w:r>
        <w:rPr/>
        <w:t>同志们，希望你们以这次专题组织生活会为新的起点，不折不扣的贯彻上级的部署和要求，严格按照</w:t>
      </w:r>
      <w:r>
        <w:rPr/>
        <w:t>lsquo;</w:t>
      </w:r>
      <w:r>
        <w:rPr/>
        <w:t>三严三实</w:t>
      </w:r>
      <w:r>
        <w:rPr/>
        <w:t>rsquo;</w:t>
      </w:r>
      <w:r>
        <w:rPr/>
        <w:t>要求，坚定不移地反对</w:t>
      </w:r>
      <w:r>
        <w:rPr/>
        <w:t>lsquo;</w:t>
      </w:r>
      <w:r>
        <w:rPr/>
        <w:t>四风</w:t>
      </w:r>
      <w:r>
        <w:rPr/>
        <w:t>rsquo;</w:t>
      </w:r>
      <w:r>
        <w:rPr/>
        <w:t>，改进作风，扎实工作，振奋精神，进一步把教育实践活动引向深入，确保取得实实在在、让群众看得见、感受得到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