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孩一周岁生日庆典祝词"/>
      <w:r>
        <w:rPr/>
        <w:t>小孩一周岁生日庆典祝词</w:t>
      </w:r>
      <w:bookmarkEnd w:id="0"/>
    </w:p>
    <w:p>
      <w:pPr>
        <w:pStyle w:val="Normal"/>
        <w:rPr/>
      </w:pPr>
      <w:r>
        <w:rPr/>
        <w:t>尊敬的各位来宾、社会各界亲朋好友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在这个银装素裹、腊梅吐芳，雪兆丰年的冬日里，在即将迎来“两旦</w:t>
      </w:r>
      <w:r>
        <w:rPr/>
        <w:t>(</w:t>
      </w:r>
      <w:r>
        <w:rPr/>
        <w:t>诞</w:t>
      </w:r>
      <w:r>
        <w:rPr/>
        <w:t>)</w:t>
      </w:r>
      <w:r>
        <w:rPr/>
        <w:t>一新”的美好时刻，我们欢聚一堂，怀着喜悦的心情共同庆祝张钰先生、任芳女士的爱子张涵喆一周岁生日。首先，我代表东家对大家的到来表示热烈的欢迎和衷心的感谢。</w:t>
      </w:r>
    </w:p>
    <w:p>
      <w:pPr>
        <w:pStyle w:val="Normal"/>
        <w:rPr/>
      </w:pPr>
      <w:r>
        <w:rPr/>
        <w:t>一年前的今天，伴随着一声响亮的啼哭，喆喆的父母怀着喜悦的心情迎来了他们爱情的结晶。在这一年里，喆喆的父亲、母亲、爷爷、奶奶、姥爷、姥姥付出了很多的辛劳，从喆喆第一次微笑、第一次发出声音、第一次翻身、第一次转动眼睛探寻奇妙的世界，成长的每一步都包含着他们的悉心栽培和精心呵护，也得益于在座各位长辈的关心和厚爱</w:t>
      </w:r>
      <w:r>
        <w:rPr/>
        <w:t>!</w:t>
      </w:r>
      <w:r>
        <w:rPr/>
        <w:t>可以说，这一年里各位长辈是累并快乐着</w:t>
      </w:r>
      <w:r>
        <w:rPr/>
        <w:t>!</w:t>
      </w:r>
      <w:r>
        <w:rPr/>
        <w:t>为了表示对大家的感激之情和感谢之意，东家在此略备酒席，希望大家吃的舒心、喝的尽兴、玩的开心，我们代东将为大家全程提供热情周到的服务。</w:t>
      </w:r>
    </w:p>
    <w:p>
      <w:pPr>
        <w:pStyle w:val="Normal"/>
        <w:rPr/>
      </w:pPr>
      <w:r>
        <w:rPr/>
        <w:t>最后，祝愿我们的小朋友生日快乐，茁壮成长，长大后成为祖国的栋梁，成为家族的骄傲</w:t>
      </w:r>
      <w:r>
        <w:rPr/>
        <w:t>;</w:t>
      </w:r>
      <w:r>
        <w:rPr/>
        <w:t>也祝愿所有的来宾朋友合家欢乐，幸福安康，新年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，我宣布：张涵喆一周岁生日庆典正式开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