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艺术节开幕式演讲稿"/>
      <w:r>
        <w:rPr/>
        <w:t>文化艺术节开幕式演讲稿</w:t>
      </w:r>
      <w:bookmarkEnd w:id="0"/>
    </w:p>
    <w:p>
      <w:pPr>
        <w:pStyle w:val="Normal"/>
        <w:rPr/>
      </w:pPr>
      <w:r>
        <w:rPr/>
        <w:t>尊敬的老师们，亲爱的同学们：</w:t>
      </w:r>
    </w:p>
    <w:p>
      <w:pPr>
        <w:pStyle w:val="Normal"/>
        <w:rPr/>
      </w:pPr>
      <w:r>
        <w:rPr/>
        <w:t>大家早上好</w:t>
      </w:r>
      <w:r>
        <w:rPr/>
        <w:t>!</w:t>
      </w:r>
    </w:p>
    <w:p>
      <w:pPr>
        <w:pStyle w:val="Normal"/>
        <w:rPr/>
      </w:pPr>
      <w:r>
        <w:rPr/>
        <w:t>今天，在这个春意盎然，生机勃勃的校园里，我们共同迎来了期盼已久的第</w:t>
      </w:r>
      <w:r>
        <w:rPr/>
        <w:t>5</w:t>
      </w:r>
      <w:r>
        <w:rPr/>
        <w:t>届校园文化艺术节，在此，我谨代表学校艺术节组委会向为筹备校园艺术节而辛勤工作的师生表示衷心的感谢。</w:t>
      </w:r>
    </w:p>
    <w:p>
      <w:pPr>
        <w:pStyle w:val="Normal"/>
        <w:rPr/>
      </w:pPr>
      <w:r>
        <w:rPr/>
        <w:t>我们二附中的学生，是严谨、勤奋、自强的学生，是积极上进、健康活泼、多才多艺的学生。多年来，学校在注重文化理论知识学习的同时，更着眼于学生的综合素质成长、长远发展。校园文化艺术节是我们二附中办学的一大特色之一，更是我们学生展现自身综合素质的舞台，在已经成功举办的</w:t>
      </w:r>
      <w:r>
        <w:rPr/>
        <w:t>4</w:t>
      </w:r>
      <w:r>
        <w:rPr/>
        <w:t>届校园艺术节上，涌现了一大批才艺双优的学子，有的已经走出国门，为祖国争光。</w:t>
      </w:r>
    </w:p>
    <w:p>
      <w:pPr>
        <w:pStyle w:val="Normal"/>
        <w:rPr/>
      </w:pPr>
      <w:r>
        <w:rPr/>
        <w:t>同学们，初中阶段是人生美好的青春时期，我们要用属于我们的方式来充分展示蓬勃向上的生命活力和“向未来、学思进”的青春精神</w:t>
      </w:r>
      <w:r>
        <w:rPr/>
        <w:t>;</w:t>
      </w:r>
      <w:r>
        <w:rPr/>
        <w:t>我们要用属于我们的方式唱响“励志、崇实、创新”的二附中精神和践行“质量立校、彰显特色”的教育理想。本届艺术节的主题是“阳光下成长”，我们全体师生必将用心、用情去体验、感受艺术中博大而深厚的人文精神，届时我们的心灵必将会得到浸润和升华。</w:t>
      </w:r>
    </w:p>
    <w:p>
      <w:pPr>
        <w:pStyle w:val="Normal"/>
        <w:rPr/>
      </w:pPr>
      <w:r>
        <w:rPr/>
        <w:t>本届艺术节将持续</w:t>
      </w:r>
      <w:r>
        <w:rPr/>
        <w:t>6</w:t>
      </w:r>
      <w:r>
        <w:rPr/>
        <w:t>周，活动内容将涉及到艺术表演展示、诗文朗诵大赛、主题辩论赛、绘画书法摄影比赛等</w:t>
      </w:r>
      <w:r>
        <w:rPr/>
        <w:t>4</w:t>
      </w:r>
      <w:r>
        <w:rPr/>
        <w:t>个系列活动。初一、初二共有</w:t>
      </w:r>
      <w:r>
        <w:rPr/>
        <w:t>32</w:t>
      </w:r>
      <w:r>
        <w:rPr/>
        <w:t>支队伍参加本届艺术节活动，活动期间学校政教处、团委等职能部门以及相关老师将会给各支队伍提供最大的帮助。希望同学们能通过本次校园艺术节的一系列活动，实现能学一点艺术方面知识、会一点艺术方面的技能、做一点艺术方面的展示的预期目标</w:t>
      </w:r>
      <w:r>
        <w:rPr/>
        <w:t>;</w:t>
      </w:r>
      <w:r>
        <w:rPr/>
        <w:t>同时我也希望同学们在艺术节期间服从政教处、团委以班级和指导教师的安排，充分发扬集体主义精神，增强集体荣誉感，同时能合理和科学地安排好上课与活动时间，做到学习、活动两不误。</w:t>
      </w:r>
    </w:p>
    <w:p>
      <w:pPr>
        <w:pStyle w:val="Normal"/>
        <w:rPr/>
      </w:pPr>
      <w:r>
        <w:rPr/>
        <w:t>最后，我预祝第五届“校园文化艺术节”圆满成功</w:t>
      </w:r>
      <w:r>
        <w:rPr/>
        <w:t>!</w:t>
      </w:r>
      <w:r>
        <w:rPr/>
        <w:t>也祝愿全体同学在充满文化气息和充满人文关怀的和谐环境里，健康快乐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