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最美逆行者先进事迹"/>
      <w:r>
        <w:rPr/>
        <w:t>疫情防控最美逆行者先进事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前，她曾参与抗击非典，走进隔离病房，火线入党。</w:t>
      </w:r>
      <w:r>
        <w:rPr/>
        <w:t>17</w:t>
      </w:r>
      <w:r>
        <w:rPr/>
        <w:t>年后，她再次主动请缨，</w:t>
      </w:r>
      <w:r>
        <w:rPr/>
        <w:t>1</w:t>
      </w:r>
      <w:r>
        <w:rPr/>
        <w:t>月</w:t>
      </w:r>
      <w:r>
        <w:rPr/>
        <w:t>26</w:t>
      </w:r>
      <w:r>
        <w:rPr/>
        <w:t>日赴晋中市传染病医院支援。因为她深深知道：“我是党员，应该冲锋在前，我是白衣天使，要解除患者病痛，看到患者一天天好转，就是我最大的欣慰”。她是这样说的，也是这样做的。从</w:t>
      </w:r>
      <w:r>
        <w:rPr/>
        <w:t>1</w:t>
      </w:r>
      <w:r>
        <w:rPr/>
        <w:t>月</w:t>
      </w:r>
      <w:r>
        <w:rPr/>
        <w:t>27</w:t>
      </w:r>
      <w:r>
        <w:rPr/>
        <w:t>日起，她便进入隔离病房开始工作。在工作中为了避免上厕所，上班前三个小时不敢吃饭喝水，脸颊旁全被口罩系带勒出了深深的痕迹，双手被双层橡胶手套捂得蜕皮发白，可她却从不叫苦、叫累。进入污染区她不仅要分管病人的打针，输液，抽血，心电图，口服药，雾化治疗，吸氧等工作，还要做好病人的生活护理和心理护理，负责病区所有清洁消毒工作。因为穿着厚重不透气的连体隔离衣，一切看起来稀松平常的日常医护工作，却变得异常艰辛，她是当之无愧的白衣天使，是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