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班集体事迹材料"/>
      <w:r>
        <w:rPr/>
        <w:t>先进班集体事迹材料</w:t>
      </w:r>
      <w:bookmarkEnd w:id="0"/>
    </w:p>
    <w:p>
      <w:pPr>
        <w:pStyle w:val="Normal"/>
        <w:rPr/>
      </w:pPr>
      <w:r>
        <w:rPr/>
        <w:t>一、班级环境，温馨宜人。</w:t>
      </w:r>
    </w:p>
    <w:p>
      <w:pPr>
        <w:pStyle w:val="Normal"/>
        <w:rPr/>
      </w:pPr>
      <w:r>
        <w:rPr/>
        <w:t>⒈</w:t>
      </w:r>
      <w:r>
        <w:rPr/>
        <w:t>、精心布置教室。教室是师生共同学习、生活的场所，为使它能够具有鲜明的思想性和教育性，激励孩子们不断进取，班将学生确定的个人奋斗目标和座右铭张贴在教室里，在教室两侧开辟“我的园地我做主”等栏目，内容丰富多彩，思想性强，形式新颖活泼，成为学生参与班级管理、提高道德修养的阵地。班级还设立了“读书角”，不论国家大事，还是生活琐事，科学小窍门同学们都能通过读书有所了解。随着他们的成长，这些逐渐被学生视为自己班级生活的组成部分，起到“润物细无声”的作用。</w:t>
      </w:r>
    </w:p>
    <w:p>
      <w:pPr>
        <w:pStyle w:val="Normal"/>
        <w:rPr/>
      </w:pPr>
      <w:r>
        <w:rPr/>
        <w:t>⒉</w:t>
      </w:r>
      <w:r>
        <w:rPr/>
        <w:t>、建设良好的舆论氛围。健康的舆论氛围能对集体成员产生一种催人向上的风气。班建立了班级日志，记录班级的好人好事</w:t>
      </w:r>
      <w:r>
        <w:rPr/>
        <w:t>;</w:t>
      </w:r>
      <w:r>
        <w:rPr/>
        <w:t>布置了评比制度，评选出助人、劳技、学习、纪律等标兵</w:t>
      </w:r>
      <w:r>
        <w:rPr/>
        <w:t>;</w:t>
      </w:r>
      <w:r>
        <w:rPr/>
        <w:t>成立了班级管委会，对不良现象批评教育。在班内形成了好人好事有人夸，不良现象有人管的讲学习、讲正气、讲文明的好风气，形成了良好的班风。</w:t>
      </w:r>
    </w:p>
    <w:p>
      <w:pPr>
        <w:pStyle w:val="Normal"/>
        <w:rPr/>
      </w:pPr>
      <w:r>
        <w:rPr/>
        <w:t>⒊</w:t>
      </w:r>
      <w:r>
        <w:rPr/>
        <w:t>、营造互相尊重的人文环境。这是充分发挥学生自主管理班级的作用的必要条件。除师生间直接聊天谈心外，各小组的“心情日记”成为了师生交流的另一种方式。课外活动时间老师和学生经常一块做游戏。师生之间的平等朋友关系，有助于师生的相互理解、相互关心、相互体谅，也有利于学生的教育与进步。各组的成员在为维护自己小组的形象而努力。构成积极而活跃、协调而融洽的环境，使学生轻松愉快、热情洋溢的学习生活。</w:t>
      </w:r>
    </w:p>
    <w:p>
      <w:pPr>
        <w:pStyle w:val="Normal"/>
        <w:rPr/>
      </w:pPr>
      <w:r>
        <w:rPr/>
        <w:t>几年来，班级文化建设得到了较高的评价，引用局领导的话：“这样的教室让人一走进去，就感觉不一样，活动生动活泼，充满文化气息、成长气息。无论是课堂状态，学生活动还是精神面貌都感觉很好，这对于任何一个学校来说，都是非常不容易的。”</w:t>
      </w:r>
    </w:p>
    <w:p>
      <w:pPr>
        <w:pStyle w:val="Normal"/>
        <w:rPr/>
      </w:pPr>
      <w:r>
        <w:rPr/>
        <w:t>二、养成教育来自于一点一滴的小事良好的班风来自于严格、民主的班级制度。</w:t>
      </w:r>
    </w:p>
    <w:p>
      <w:pPr>
        <w:pStyle w:val="Normal"/>
        <w:rPr/>
      </w:pPr>
      <w:r>
        <w:rPr/>
        <w:t>而这些制度对于每个班来说都是一样的，关键在于怎样实施。我认为就是从一点一滴的小事抓起。开学初，我刚接手这个班，这个时候班级体的养成纪律十分重要。班主任苦口婆心的教育不如进行实地教育。例如路队问题，我发现总有个别同学排路队时不遵守纪律，于是，我细心观察，有一天，机会来了，我发现有几个同学自由散漫，于是我让路队长把路队带回教室，重新排队，并提好要求，从那以后，我班的路队情况总能自觉排的很好。良好的班风形成于正确的集体舆论。我有意识、有计划地通过对学生行为经常性地有计划地组织好各种有益于学生身心健康的集体活动</w:t>
      </w:r>
      <w:r>
        <w:rPr/>
        <w:t>;</w:t>
      </w:r>
      <w:r>
        <w:rPr/>
        <w:t>学校各项规章制度和纪律我都是在实际活动中渗透，利用多表扬少批评的方法，如课间操要求学生站直，挺胸抬头，我就总会寻找一个榜样来表扬，“你看，谁谁谁站得多好</w:t>
      </w:r>
      <w:r>
        <w:rPr/>
        <w:t>!”</w:t>
      </w:r>
      <w:r>
        <w:rPr/>
        <w:t>其他同学就自然而然的也向他学习，接下来就多多表扬。好孩子是夸出来的，一点不错，假如你声嘶力竭的喊谁谁谁站好了</w:t>
      </w:r>
      <w:r>
        <w:rPr/>
        <w:t>!</w:t>
      </w:r>
      <w:r>
        <w:rPr/>
        <w:t>你，歪了，你说了这个还有那个，而且还会产生逆反心理，倒不如利用榜样的力量去影响身边的同学，尤其是小孩子，特别喜欢夸奖，天真无邪，上完操回教室的路上我会观察谁纪律好，及时表扬并提出明天的要求。这样一个阶段下来，孩子们每天都希望得到老师的表扬，做得越来越好。班主任工作是细腻的，时时刻刻都要及时发现问题，以无形的力量影响和教育学生。</w:t>
      </w:r>
    </w:p>
    <w:p>
      <w:pPr>
        <w:pStyle w:val="Normal"/>
        <w:rPr/>
      </w:pPr>
      <w:r>
        <w:rPr/>
        <w:t>三、良好学风，育人法宝</w:t>
      </w:r>
    </w:p>
    <w:p>
      <w:pPr>
        <w:pStyle w:val="Normal"/>
        <w:rPr/>
      </w:pPr>
      <w:r>
        <w:rPr/>
        <w:t>学生要在这个集体里学习、生活、成长，要在学校的各项活动中显示自己的力量和风貌，都离不开好的环境。好的环境能够激励人，可以改造人。因此这个集体需要有一种精神，那就是蓬勃向上的集体主义精神，争先创优，爱班好学的精神，这种精神从何而来</w:t>
      </w:r>
      <w:r>
        <w:rPr/>
        <w:t>?</w:t>
      </w:r>
      <w:r>
        <w:rPr/>
        <w:t>它来源于班主任坚持不懈的思想教育工作。重视思想工作是班主任做好其各项工作的基础，是建好班级的法宝。</w:t>
      </w:r>
    </w:p>
    <w:p>
      <w:pPr>
        <w:pStyle w:val="Normal"/>
        <w:rPr/>
      </w:pPr>
      <w:r>
        <w:rPr/>
        <w:t>__</w:t>
      </w:r>
      <w:r>
        <w:rPr/>
        <w:t>班除了要求本班在学校集体性活动中树立班级的形象外，还经常对学生进行“班兴我荣，班落我耻，以班为家，荣辱与共”的教育。以此来增强班级的向心力凝聚力，真正做到心往一处想，劲往一处使。在校广播操比赛，集体舞比赛，文艺汇演等活动中，均取得了第一名的好成绩，得到了各班级和家长群众的广泛好评。</w:t>
      </w:r>
    </w:p>
    <w:p>
      <w:pPr>
        <w:pStyle w:val="Normal"/>
        <w:rPr/>
      </w:pPr>
      <w:r>
        <w:rPr/>
        <w:t>四、多姿多彩的活动丰富我们生活在班级的集体生活方面，我们坚持以少先队为核心精心设计和开展丰富多彩的班队活动。</w:t>
      </w:r>
    </w:p>
    <w:p>
      <w:pPr>
        <w:pStyle w:val="Normal"/>
        <w:rPr/>
      </w:pPr>
      <w:r>
        <w:rPr/>
        <w:t>如：主题班会、学习竞赛、小组竞争、辩论会、跳绳比赛、歌咏活动等等，让每位学生在实践中多锻炼，发挥自己的才能。如我们开展的《智慧树》电视节目模拟大赛活动，利用数学题提问和同学们连线活动，而且我们还用视频让同学们感受做演员和导演的感觉，深受同学们的喜爱。前几天我班开展的庆六一双簧表演《如此双簧》和《武松打虎》让我看到了孩子的另一面，使我感觉到小孩子的可塑性很高，关键在于培养。我把视频资料在多媒体展示给同学们时，小导演和演员们是那么自豪</w:t>
      </w:r>
      <w:r>
        <w:rPr/>
        <w:t>!</w:t>
      </w:r>
      <w:r>
        <w:rPr/>
        <w:t>从而我也觉得要给孩子们创造这样的机会，来展示自己的各方面的才艺。说不定这就是一个孩子今后人生中爱好和从事某种职业的一个起点。</w:t>
      </w:r>
    </w:p>
    <w:p>
      <w:pPr>
        <w:pStyle w:val="Normal"/>
        <w:rPr/>
      </w:pPr>
      <w:r>
        <w:rPr/>
        <w:t>五、个性发展，百花齐放</w:t>
      </w:r>
    </w:p>
    <w:p>
      <w:pPr>
        <w:pStyle w:val="Normal"/>
        <w:rPr/>
      </w:pPr>
      <w:r>
        <w:rPr/>
        <w:t>没有共性的班级是一盘散沙，没有个性的班级一潭死水。班主任十分注重引导启发大家表现个性，促成学生个性发展。根据考试成绩及学生爱好，形成共同竞争局面。这样一来很快就形成了“后进赶先进，先进带全面”的学习风尚。大家互相切磋，取长补短，互相促进，共同提高，使个性特长充分得到发展。他们的学习潜力在老师的指导下得以挖掘，又在给同学的帮助中得到拓宽。无论是一年一度的庆六一活动，还是两年一次的广播操比赛，</w:t>
      </w:r>
      <w:r>
        <w:rPr/>
        <w:t>__</w:t>
      </w:r>
      <w:r>
        <w:rPr/>
        <w:t>班学生总能有精彩表现</w:t>
      </w:r>
      <w:r>
        <w:rPr/>
        <w:t>;</w:t>
      </w:r>
      <w:r>
        <w:rPr/>
        <w:t>不管是参加作文竞赛，还是参加绘画展览，</w:t>
      </w:r>
      <w:r>
        <w:rPr/>
        <w:t>__</w:t>
      </w:r>
      <w:r>
        <w:rPr/>
        <w:t>班学生一定会拔得头筹。在每年全乡镇统考中，</w:t>
      </w:r>
      <w:r>
        <w:rPr/>
        <w:t>__</w:t>
      </w:r>
      <w:r>
        <w:rPr/>
        <w:t>总是位居第一。</w:t>
      </w:r>
    </w:p>
    <w:p>
      <w:pPr>
        <w:pStyle w:val="Normal"/>
        <w:widowControl/>
        <w:bidi w:val="0"/>
        <w:spacing w:before="180" w:after="180"/>
        <w:jc w:val="left"/>
        <w:rPr/>
      </w:pPr>
      <w:r>
        <w:rPr/>
        <w:t>我们班就是一个温暖、和谐的大家庭，积极向上的优秀班集体。我们的最大特点是团结、进取、活泼、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