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事工作总结例文精选"/>
      <w:r>
        <w:rPr/>
        <w:t>学生会干事工作总结例文精选</w:t>
      </w:r>
      <w:bookmarkEnd w:id="0"/>
    </w:p>
    <w:p>
      <w:pPr>
        <w:pStyle w:val="Normal"/>
        <w:rPr/>
      </w:pPr>
      <w:r>
        <w:rPr/>
        <w:t>城南学院学生会宣传部是隶属于城南学院学生会的重要部门之一，是城南学院团学工作以及学院各部门开展宣传报导工作的一个重要职能部门。</w:t>
      </w:r>
    </w:p>
    <w:p>
      <w:pPr>
        <w:pStyle w:val="Normal"/>
        <w:rPr/>
      </w:pPr>
      <w:r>
        <w:rPr/>
        <w:t>城南学院学生会宣传部在学生会各部门组织、开展有关活动的过程中起宣传报导作用。我们将会制作学院所有大型活动的宣传海报及横幅，负责城南学院团委及学生会举行的各种活动的前期活动宣传，管理城南学院宣传栏，管理城南学院团委网页等等。城南学院宣传部作为学生会的重要职能部门，其本身也组织、开展有关的艺术创作活动。</w:t>
      </w:r>
    </w:p>
    <w:p>
      <w:pPr>
        <w:pStyle w:val="Normal"/>
        <w:rPr/>
      </w:pPr>
      <w:r>
        <w:rPr/>
        <w:t>一、圆满完成了宣传部本学年招新工作，共招</w:t>
      </w:r>
      <w:r>
        <w:rPr/>
        <w:t>23</w:t>
      </w:r>
      <w:r>
        <w:rPr/>
        <w:t>名新成员</w:t>
      </w:r>
    </w:p>
    <w:p>
      <w:pPr>
        <w:pStyle w:val="Normal"/>
        <w:rPr/>
      </w:pPr>
      <w:r>
        <w:rPr/>
        <w:t>二、运动会。</w:t>
      </w:r>
    </w:p>
    <w:p>
      <w:pPr>
        <w:pStyle w:val="Normal"/>
        <w:rPr/>
      </w:pPr>
      <w:r>
        <w:rPr/>
        <w:t>在院运动会期间，负责各系引导牌的制作和会徽设计，以及相关展板的布置</w:t>
      </w:r>
      <w:r>
        <w:rPr/>
        <w:t>;</w:t>
      </w:r>
      <w:r>
        <w:rPr/>
        <w:t>制作我院在第七届长沙理工校运会上荣获佳绩的喜报，并在会后收回喷绘和海报</w:t>
      </w:r>
    </w:p>
    <w:p>
      <w:pPr>
        <w:pStyle w:val="Normal"/>
        <w:rPr/>
      </w:pPr>
      <w:r>
        <w:rPr/>
        <w:t>三、办公室值班人员的安排</w:t>
      </w:r>
    </w:p>
    <w:p>
      <w:pPr>
        <w:pStyle w:val="Normal"/>
        <w:rPr/>
      </w:pPr>
      <w:r>
        <w:rPr/>
        <w:t>四、校园“垃圾文学”清除工作，我部门主要负责</w:t>
      </w:r>
      <w:r>
        <w:rPr/>
        <w:t>3</w:t>
      </w:r>
      <w:r>
        <w:rPr/>
        <w:t>月和</w:t>
      </w:r>
      <w:r>
        <w:rPr/>
        <w:t>5</w:t>
      </w:r>
      <w:r>
        <w:rPr/>
        <w:t>月的工作，每周安排</w:t>
      </w:r>
      <w:r>
        <w:rPr/>
        <w:t>2</w:t>
      </w:r>
      <w:r>
        <w:rPr/>
        <w:t>组成员进行“垃圾文学”的清理工作，责任到人，平时注意保持，定期检查。撕毁五教门前的广告以及其他不标准的小海报</w:t>
      </w:r>
    </w:p>
    <w:p>
      <w:pPr>
        <w:pStyle w:val="Normal"/>
        <w:rPr/>
      </w:pPr>
      <w:r>
        <w:rPr/>
        <w:t>五、到二教帮彭霞老师写字，以及帮体育部写字</w:t>
      </w:r>
    </w:p>
    <w:p>
      <w:pPr>
        <w:pStyle w:val="Normal"/>
        <w:rPr/>
      </w:pPr>
      <w:r>
        <w:rPr/>
        <w:t>六、城南学院第一届主持人大赛海报制作</w:t>
      </w:r>
    </w:p>
    <w:p>
      <w:pPr>
        <w:pStyle w:val="Normal"/>
        <w:rPr/>
      </w:pPr>
      <w:r>
        <w:rPr/>
        <w:t>七、配合各兄弟部门做好第五届寝室文化艺术节各活动的前期宣传工作，包括手绘和喷绘宣传等。温馨摄影寝室作品征集。责制作第五届寝室文化艺术节各项目评选结果喷绘。最近宣传部手绘组的工作有校园主持人大赛，城南小讲坛，摄影寝室，温馨寝室的海报。以及帮学校贴了一些关于手机大学报的海报。同时派了李梦奇等十一个干事在办公室值班，负责寝室文化艺术节作品的收集工作。</w:t>
      </w:r>
    </w:p>
    <w:p>
      <w:pPr>
        <w:pStyle w:val="Normal"/>
        <w:rPr/>
      </w:pPr>
      <w:r>
        <w:rPr/>
        <w:t>八、积极配合学院、学生会各部门做好活动的前期宣传工作，加强宣传部的纽带作用，积极配合各方面的工作，如城南大、小讲坛，青志基志愿者活动，第二届“青年风采节”，以及毕业生欢送晚会等。加强各部门的联系，积极主动的行使宣传职能，为我院学生会的宣传工作再添亮点。配合外联部，制作城南大小讲坛的海报宣传。帮外联部写黑板的字。</w:t>
      </w:r>
    </w:p>
    <w:p>
      <w:pPr>
        <w:pStyle w:val="Normal"/>
        <w:rPr/>
      </w:pPr>
      <w:r>
        <w:rPr/>
        <w:t>九、负责制作学生会、社联委员通讯簿</w:t>
      </w:r>
    </w:p>
    <w:p>
      <w:pPr>
        <w:pStyle w:val="Normal"/>
        <w:rPr/>
      </w:pPr>
      <w:r>
        <w:rPr/>
        <w:t>十、原由我们部门负责的木制宣传板，现有</w:t>
      </w:r>
      <w:r>
        <w:rPr/>
        <w:t>8</w:t>
      </w:r>
      <w:r>
        <w:rPr/>
        <w:t>块，已正式移交社联宣传部管理，负责人社联宣传部部长胡雅琴，出借办法同以往一样</w:t>
      </w:r>
      <w:r>
        <w:rPr/>
        <w:t>;</w:t>
      </w:r>
      <w:r>
        <w:rPr/>
        <w:t>另外，我们部门现有</w:t>
      </w:r>
      <w:r>
        <w:rPr/>
        <w:t>29</w:t>
      </w:r>
      <w:r>
        <w:rPr/>
        <w:t>块铁制宣传栏，若其他兄弟部门有相关活动需求，需借用宣传栏，应先向彭老师申请，同意并盖章后，将批条交至五教值班老师处，就可以领取宣传栏</w:t>
      </w:r>
      <w:r>
        <w:rPr/>
        <w:t>(</w:t>
      </w:r>
      <w:r>
        <w:rPr/>
        <w:t>批条须注明</w:t>
      </w:r>
      <w:r>
        <w:rPr/>
        <w:t>:</w:t>
      </w:r>
      <w:r>
        <w:rPr/>
        <w:t>借出部门，借出时间，归还时间，负责人及联系方式</w:t>
      </w:r>
      <w:r>
        <w:rPr/>
        <w:t>)</w:t>
      </w:r>
      <w:r>
        <w:rPr/>
        <w:t>。搬板子以及还板子。负责五教门前固定展板的定期清理和摆放。在本学期初，原由我们部门负责的木制宣传板，正式移交社联宣传部管理。本学期宣传部主要负责五教门前固定展板的定期清理和摆放</w:t>
      </w:r>
    </w:p>
    <w:p>
      <w:pPr>
        <w:pStyle w:val="Normal"/>
        <w:rPr/>
      </w:pPr>
      <w:r>
        <w:rPr/>
        <w:t>十一、网站建设。网站美化工作需我们其他兄弟部门配合，现在的设想是每个部门各有一个属于自己的页面，做部门简介。各部门可根据各自的特点，设计自己的风格或是提出相应的要求。</w:t>
      </w:r>
    </w:p>
    <w:p>
      <w:pPr>
        <w:pStyle w:val="Normal"/>
        <w:rPr/>
      </w:pPr>
      <w:r>
        <w:rPr/>
        <w:t>十二、加强与系学生会交流，准备近期和通讯部一起与各系宣传部取得联系，召开交流会，增进与系里的联系，也为第五届寝室文化艺术节做全面宣传。增进与主席团之间的交流，配合主席团做好各项工作</w:t>
      </w:r>
      <w:r>
        <w:rPr/>
        <w:t>.</w:t>
      </w:r>
    </w:p>
    <w:p>
      <w:pPr>
        <w:pStyle w:val="Normal"/>
        <w:rPr/>
      </w:pPr>
      <w:r>
        <w:rPr/>
        <w:t>十三、加强宣传部内部建设，加强干事与干部之间沟通，培养部门成员宣传职能意识。</w:t>
      </w:r>
    </w:p>
    <w:p>
      <w:pPr>
        <w:pStyle w:val="Normal"/>
        <w:rPr/>
      </w:pPr>
      <w:r>
        <w:rPr/>
        <w:t>十四、体育部章翔的新东方海报</w:t>
      </w:r>
    </w:p>
    <w:p>
      <w:pPr>
        <w:pStyle w:val="Normal"/>
        <w:rPr/>
      </w:pPr>
      <w:r>
        <w:rPr/>
        <w:t>十五、双选会</w:t>
      </w:r>
    </w:p>
    <w:p>
      <w:pPr>
        <w:pStyle w:val="Normal"/>
        <w:rPr/>
      </w:pPr>
      <w:r>
        <w:rPr/>
        <w:t>十六、老师元旦汇演衣服。老师的服装道具的布置</w:t>
      </w:r>
    </w:p>
    <w:p>
      <w:pPr>
        <w:pStyle w:val="Normal"/>
        <w:rPr/>
      </w:pPr>
      <w:r>
        <w:rPr/>
        <w:t>十七、制作城新诚意迎新晚会门票、节目单及邀请函</w:t>
      </w:r>
      <w:r>
        <w:rPr/>
        <w:t>;</w:t>
      </w:r>
      <w:r>
        <w:rPr/>
        <w:t>负责城新诚意迎新晚会舞美设计，期间与办公室共同负责所需材料采购和舞台布置。</w:t>
      </w:r>
    </w:p>
    <w:p>
      <w:pPr>
        <w:pStyle w:val="Normal"/>
        <w:rPr/>
      </w:pPr>
      <w:r>
        <w:rPr/>
        <w:t>十八、部门干事微调，重新统计上学期学习工作情况，健全部门学生干部动态档案。</w:t>
      </w:r>
    </w:p>
    <w:p>
      <w:pPr>
        <w:pStyle w:val="Normal"/>
        <w:rPr/>
      </w:pPr>
      <w:r>
        <w:rPr/>
        <w:t>十九、进一步健全部门考核制度。根据《城南学院学生会管理考核制度》对宣传部管理制度进行修改、完善，对部门评优、考核办法以及责任到人等方面进一步进行规范。将期末德育评分改进的更加规范化、透明化。</w:t>
      </w:r>
    </w:p>
    <w:p>
      <w:pPr>
        <w:pStyle w:val="Normal"/>
        <w:rPr/>
      </w:pPr>
      <w:r>
        <w:rPr/>
        <w:t>二十、根据实际情况缩减手绘组人数，提高手绘质量</w:t>
      </w:r>
      <w:r>
        <w:rPr/>
        <w:t>;</w:t>
      </w:r>
      <w:r>
        <w:rPr/>
        <w:t>扩充喷绘组，分组进行技术培训，提高喷绘质量和效率。</w:t>
      </w:r>
    </w:p>
    <w:p>
      <w:pPr>
        <w:pStyle w:val="Normal"/>
        <w:rPr/>
      </w:pPr>
      <w:r>
        <w:rPr/>
        <w:t>二十一、积极培养后备干部，锻炼新人，为下一学期的学生会改选做好准备</w:t>
      </w:r>
    </w:p>
    <w:p>
      <w:pPr>
        <w:pStyle w:val="Normal"/>
        <w:rPr/>
      </w:pPr>
      <w:r>
        <w:rPr/>
        <w:t>二十二、与通讯部合作，做好“橙蓝城南”电子杂志答辩的准备工作。</w:t>
      </w:r>
    </w:p>
    <w:p>
      <w:pPr>
        <w:pStyle w:val="Normal"/>
        <w:rPr/>
      </w:pPr>
      <w:r>
        <w:rPr/>
        <w:t>二十三、在上一学期，我们完成了城南学院学生会网站初期的建设工作，并将网站后期的信息、内容更新工作移交通讯部。本学期网络组的工作重点在于网站美工改进和网络安全建设。同时，难点也在此，在网络安全方面我们的技术还有所欠缺，这要求我们也将吸纳相关人才，扩充网络组实干力量。</w:t>
      </w:r>
    </w:p>
    <w:p>
      <w:pPr>
        <w:pStyle w:val="Normal"/>
        <w:rPr/>
      </w:pPr>
      <w:r>
        <w:rPr/>
        <w:t>二十四、加强部门内部的建设，严格按照城南学院学生会部门考核制度，增进我们部门干部干事队伍的素质建设，值班的到职情况，以及召开部门例会</w:t>
      </w:r>
      <w:r>
        <w:rPr/>
        <w:t>(</w:t>
      </w:r>
      <w:r>
        <w:rPr/>
        <w:t>每周一次</w:t>
      </w:r>
      <w:r>
        <w:rPr/>
        <w:t>)</w:t>
      </w:r>
      <w:r>
        <w:rPr/>
        <w:t>，总结本周本月工作情况等。</w:t>
      </w:r>
    </w:p>
    <w:p>
      <w:pPr>
        <w:pStyle w:val="Normal"/>
        <w:rPr/>
      </w:pPr>
      <w:r>
        <w:rPr/>
        <w:t>城南学院宣传部是城南学院团委及学生会对外交流的重要纽带，是学生会宣传工作的桥梁。我们将以学院宣传部强大的配置和资源迎接新一期的各种竞争和挑战</w:t>
      </w:r>
      <w:r>
        <w:rPr/>
        <w:t>!</w:t>
      </w:r>
    </w:p>
    <w:p>
      <w:pPr>
        <w:pStyle w:val="Normal"/>
        <w:widowControl/>
        <w:bidi w:val="0"/>
        <w:spacing w:before="180" w:after="180"/>
        <w:jc w:val="left"/>
        <w:rPr/>
      </w:pPr>
      <w:r>
        <w:rPr/>
        <w:t>展望就是今后落实海报到人，以及值班人员到班情况，以及各部门的海报喷绘宣传，还有网络建设。对于那种不做事留部的人直接踢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