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邀请函模板"/>
      <w:r>
        <w:rPr/>
        <w:t>2023</w:t>
      </w:r>
      <w:r>
        <w:rPr/>
        <w:t>毕业邀请函模板</w:t>
      </w:r>
      <w:bookmarkEnd w:id="0"/>
    </w:p>
    <w:p>
      <w:pPr>
        <w:pStyle w:val="Normal"/>
        <w:rPr/>
      </w:pPr>
      <w:r>
        <w:rPr/>
        <w:t>斗转星移，光阴荏苒</w:t>
      </w:r>
      <w:r>
        <w:rPr/>
        <w:t>!</w:t>
      </w:r>
      <w:r>
        <w:rPr/>
        <w:t>虽时隔</w:t>
      </w:r>
      <w:r>
        <w:rPr/>
        <w:t>30</w:t>
      </w:r>
      <w:r>
        <w:rPr/>
        <w:t>载，可毕业时那感人至深、荡气回肠而挥泪送别的一刹那仍历历在目</w:t>
      </w:r>
      <w:r>
        <w:rPr/>
        <w:t>!</w:t>
      </w:r>
      <w:r>
        <w:rPr/>
        <w:t>物久留恋，人久怀念，彼此间相见的愿望是那么的真切。五年一小聚，十年一团圆，为圆同学重拾青春，共叙友情之愿望。经部分同学提议：</w:t>
      </w: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8--9</w:t>
      </w:r>
      <w:r>
        <w:rPr/>
        <w:t>日在恩平举行</w:t>
      </w:r>
      <w:r>
        <w:rPr/>
        <w:t>____</w:t>
      </w:r>
      <w:r>
        <w:rPr/>
        <w:t>毕业三十年聚会。</w:t>
      </w:r>
    </w:p>
    <w:p>
      <w:pPr>
        <w:pStyle w:val="Normal"/>
        <w:rPr/>
      </w:pPr>
      <w:r>
        <w:rPr/>
        <w:t>亲爱的同学，也许你的风华正茂、青春美丽已不复当年，但这丝毫无损我们与你紧紧握手，热烈相拥，深情祝福的热切期待</w:t>
      </w:r>
      <w:r>
        <w:rPr/>
        <w:t>!</w:t>
      </w:r>
      <w:r>
        <w:rPr/>
        <w:t>岁月蹉跎慨沧桑，光阴流水叹世道。三十年的人生路，各有各的辛酸与曲折，各有各的成就与辉煌。相别时难见亦难，为了一睹同学们现在的风采，分享同学们成功人生，重拾过去的记忆，醇酒一杯候相逢</w:t>
      </w:r>
      <w:r>
        <w:rPr/>
        <w:t>!</w:t>
      </w:r>
    </w:p>
    <w:p>
      <w:pPr>
        <w:pStyle w:val="Normal"/>
        <w:rPr/>
      </w:pPr>
      <w:r>
        <w:rPr/>
        <w:t>曾记否：我们常常漫步的幽静的林荫道、留下了我们徘徊足迹的翠绿小山、刻下了我们寒窗苦读的年轮的挺拔高大的木棉树、回荡着我们琅琅书声的低矮的教室、洒下了我们拼搏汗水的操场、飞溅着我们嬉戏追逐的浪花的锦江河畔、还有无悔青春而谆谆教诲我们的授业恩师</w:t>
      </w:r>
      <w:r>
        <w:rPr/>
        <w:t>?</w:t>
      </w:r>
      <w:r>
        <w:rPr/>
        <w:t>这一切无不留下我们火热年代的美好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之时，彼此间没能留下任何可供纪念的选择。一个个熟悉的倩影，一张张灿烂的笑脸，只在一声轻轻的道别后，便各自奔向人生的征途。遗憾和无奈，抹不去我们的身影</w:t>
      </w:r>
      <w:r>
        <w:rPr/>
        <w:t>;</w:t>
      </w:r>
      <w:r>
        <w:rPr/>
        <w:t>思念和向往，无时不在撞击着我们的心扉，渴望那星晨逆转不知不觉，春去秋来，三十年过去了，你好吗</w:t>
      </w:r>
      <w:r>
        <w:rPr/>
        <w:t>?</w:t>
      </w:r>
      <w:r>
        <w:rPr/>
        <w:t>我们都很想看到现在的你，</w:t>
      </w:r>
      <w:r>
        <w:rPr/>
        <w:t>8</w:t>
      </w:r>
      <w:r>
        <w:rPr/>
        <w:t>月</w:t>
      </w:r>
      <w:r>
        <w:rPr/>
        <w:t>8</w:t>
      </w:r>
      <w:r>
        <w:rPr/>
        <w:t>日，锦江温泉，不见不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