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虫记品读心得感受2023"/>
      <w:r>
        <w:rPr/>
        <w:t>昆虫记品读心得感受</w:t>
      </w:r>
      <w:r>
        <w:rPr/>
        <w:t>2023</w:t>
      </w:r>
      <w:bookmarkEnd w:id="0"/>
    </w:p>
    <w:p>
      <w:pPr>
        <w:pStyle w:val="Normal"/>
        <w:rPr/>
      </w:pPr>
      <w:r>
        <w:rPr/>
        <w:t>昆虫记是法国人法布尔写成的。上面记载着栩栩如生的昆虫。有它们的景况、昆虫的进食……记录的动物是在是太多了，我数也数不清。</w:t>
      </w:r>
    </w:p>
    <w:p>
      <w:pPr>
        <w:pStyle w:val="Normal"/>
        <w:rPr/>
      </w:pPr>
      <w:r>
        <w:rPr/>
        <w:t>以前，我一直以为萤火虫是吃草的动物，可是我看了昆虫记后，我才知道，它是喜欢吃的食肉动物他有两片变成钩状的颚，十分锋利，却细的跟头发一样。我们都看不见，必须借助显微镜才能看到，弯钩上有一道细细的槽，它像人类奇妙的外科手术一样，对猎物注射，使它失去知觉。它还有一盏灯，晚上的时候更利于捕猎。我们也可以抓萤火虫，晚上它可以当我们的小灯用。</w:t>
      </w:r>
    </w:p>
    <w:p>
      <w:pPr>
        <w:pStyle w:val="Normal"/>
        <w:rPr/>
      </w:pPr>
      <w:r>
        <w:rPr/>
        <w:t>我很喜欢昆虫，只有看了昆虫记，我才知道更多的昆虫知识。了解了萤火虫的资料，我还知道萤火虫会发光，属于自然光。这都是靠法国人法布尔告诉我们的。我可以真正了解萤火虫。</w:t>
      </w:r>
    </w:p>
    <w:p>
      <w:pPr>
        <w:pStyle w:val="Normal"/>
        <w:rPr/>
      </w:pPr>
      <w:r>
        <w:rPr/>
        <w:t>有着致命毒液的朗格多克蝎子，它的毒液战无不胜，就连好像刀枪不入似的，大孔雀蝶也不是它的对手，还有一些毒液也很厉害的毒虫也不是它的对手。可想而之，朗格多克蝎子的毒液是多么毒。还有一些毒液也很厉害的毒虫也不是它的对手。但是，幼虫对它的免疫力是很高的，幼虫被刺中后并没死，它真厉害。蝎子一般擅长爬墙，以后旧屋子的缝隙中一定不能碰，说不定碰上什么有毒的害虫一类的东西呢。</w:t>
      </w:r>
    </w:p>
    <w:p>
      <w:pPr>
        <w:pStyle w:val="Normal"/>
        <w:rPr/>
      </w:pPr>
      <w:r>
        <w:rPr/>
        <w:t>当我看到朗格多克蝎子的毒液有那么强时，我真的害怕。现在我终于知道了蝎子的危险，它可真毒，居然会放毒液，毒素还那么强，蝎子也是一个害虫。他还攻击人类，它真是十恶不赦，可恶之极。长大后，我一定要了解更多的蝎子知识，让它消失。但是有的蝎子不坏，要好好保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布尔很认真，让我们了解更多的知识，谢谢法布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