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暑假工作计划"/>
      <w:r>
        <w:rPr/>
        <w:t>小学暑假工作计划</w:t>
      </w:r>
      <w:bookmarkEnd w:id="0"/>
    </w:p>
    <w:p>
      <w:pPr>
        <w:pStyle w:val="Normal"/>
        <w:rPr/>
      </w:pPr>
      <w:r>
        <w:rPr/>
        <w:t>一、指导思想：</w:t>
      </w:r>
    </w:p>
    <w:p>
      <w:pPr>
        <w:pStyle w:val="Normal"/>
        <w:rPr/>
      </w:pPr>
      <w:r>
        <w:rPr/>
        <w:t>一年一度的暑假即将来临，对于全体少先队员来说，暑假是他们从学校走向社会，从社会走向自然的最佳时期。为积极贯彻《中共中央国务院关于进一步加强和改进未成年人思想道德建设的若干意见》精神，引导广大少先队员安全、有序、文明、健康、愉快地度过一个有意义的暑假，我校大队部将以“小手拉大手共建靓丽镜湖”为活动主题，坚持贴近实际、贴近生活、贴近青少年的原则，依托学校、家庭、社会三位一体的教育网络，精心组织安排，创造性地开展暑期工作；以文明、愉快、安全、健康为活动准则；组织和带领队员开展丰富多彩的社会实践活动，让他们在活动中学习，活动中长知识，活动中增才干，做富有民族精神的新世纪合格小公民。</w:t>
      </w:r>
    </w:p>
    <w:p>
      <w:pPr>
        <w:pStyle w:val="Normal"/>
        <w:rPr/>
      </w:pPr>
      <w:r>
        <w:rPr/>
        <w:t>二、主要活动内容与形式</w:t>
      </w:r>
    </w:p>
    <w:p>
      <w:pPr>
        <w:pStyle w:val="Normal"/>
        <w:rPr/>
      </w:pPr>
      <w:r>
        <w:rPr/>
        <w:t>1</w:t>
      </w:r>
      <w:r>
        <w:rPr/>
        <w:t>、根据市、区暑期工作会议精神，在区教育局的领导下，学校对暑期工作组建领导班子，加强综合治理，完善运行模式。科学地指导学生假期活动，落实学校开放，帮困助学，信息交流，检查督促，总结表彰等制度。</w:t>
      </w:r>
    </w:p>
    <w:p>
      <w:pPr>
        <w:pStyle w:val="Normal"/>
        <w:rPr/>
      </w:pPr>
      <w:r>
        <w:rPr/>
        <w:t>（</w:t>
      </w:r>
      <w:r>
        <w:rPr/>
        <w:t>1</w:t>
      </w:r>
      <w:r>
        <w:rPr/>
        <w:t>）、建立以吴定根校长为组长，大队部、教导处等老师组成的领导小组。</w:t>
      </w:r>
    </w:p>
    <w:p>
      <w:pPr>
        <w:pStyle w:val="Normal"/>
        <w:rPr/>
      </w:pPr>
      <w:r>
        <w:rPr/>
        <w:t>（</w:t>
      </w:r>
      <w:r>
        <w:rPr/>
        <w:t>2</w:t>
      </w:r>
      <w:r>
        <w:rPr/>
        <w:t>）、学校选派</w:t>
      </w:r>
      <w:r>
        <w:rPr/>
        <w:t>1</w:t>
      </w:r>
      <w:r>
        <w:rPr/>
        <w:t>名师德修养好，教育业务精的教师志愿者参与社区暑期工作领导小组，积极策划、组织本社区的学生暑期工作。</w:t>
      </w:r>
    </w:p>
    <w:p>
      <w:pPr>
        <w:pStyle w:val="Normal"/>
        <w:rPr/>
      </w:pPr>
      <w:r>
        <w:rPr/>
        <w:t>2</w:t>
      </w:r>
      <w:r>
        <w:rPr/>
        <w:t>、以暑期活动为契机，努力提高各方面素质。</w:t>
      </w:r>
    </w:p>
    <w:p>
      <w:pPr>
        <w:pStyle w:val="Normal"/>
        <w:rPr/>
      </w:pPr>
      <w:r>
        <w:rPr/>
        <w:t>为了让学生过一个充实有意义的暑假，我校针对进城务工就业农民子女、农村留守少年儿童、贫困家庭少年儿童、单亲家庭少年儿童等给予特别的关心与帮助，继续开设电脑、书法、绘画等多种暑期“爱心兴趣学习班”，让他们在学习中增长知识，在活动中提高能力，在实践中培养特长。</w:t>
      </w:r>
    </w:p>
    <w:p>
      <w:pPr>
        <w:pStyle w:val="Normal"/>
        <w:rPr/>
      </w:pPr>
      <w:r>
        <w:rPr/>
        <w:t>3</w:t>
      </w:r>
      <w:r>
        <w:rPr/>
        <w:t>、强化管理、确保安全</w:t>
      </w:r>
    </w:p>
    <w:p>
      <w:pPr>
        <w:pStyle w:val="Normal"/>
        <w:rPr/>
      </w:pPr>
      <w:r>
        <w:rPr/>
        <w:t>（</w:t>
      </w:r>
      <w:r>
        <w:rPr/>
        <w:t>1</w:t>
      </w:r>
      <w:r>
        <w:rPr/>
        <w:t>）、暑假前，组织一次安全法制讲座，强化暑期少先队员遵纪守法的自觉性、针对性、实效性。</w:t>
      </w:r>
    </w:p>
    <w:p>
      <w:pPr>
        <w:pStyle w:val="Normal"/>
        <w:rPr/>
      </w:pPr>
      <w:r>
        <w:rPr/>
        <w:t>（</w:t>
      </w:r>
      <w:r>
        <w:rPr/>
        <w:t>2</w:t>
      </w:r>
      <w:r>
        <w:rPr/>
        <w:t>）、全体少先队员重温《全国青少年网络文明公约》：要善于网上学习、不浏览不良信息；要诚实友好交流、不欺侮他人；要增强自护意识，不随便约会网友；要维护网络安全，不破坏网络秩序；要有益身体健康，不沉溺虚拟时空。树立网络文明意识，争做“网德少年”。拒绝街头网吧、游戏厅等营利性场所。</w:t>
      </w:r>
    </w:p>
    <w:p>
      <w:pPr>
        <w:pStyle w:val="Normal"/>
        <w:rPr/>
      </w:pPr>
      <w:r>
        <w:rPr/>
        <w:t>（</w:t>
      </w:r>
      <w:r>
        <w:rPr/>
        <w:t>3</w:t>
      </w:r>
      <w:r>
        <w:rPr/>
        <w:t>）、假期中要注意交通安全，饮食卫生，不暴食冷饮。指导队员制定好作息时间表，作到生活有规律。</w:t>
      </w:r>
    </w:p>
    <w:p>
      <w:pPr>
        <w:pStyle w:val="Normal"/>
        <w:rPr/>
      </w:pPr>
      <w:r>
        <w:rPr/>
        <w:t>（</w:t>
      </w:r>
      <w:r>
        <w:rPr/>
        <w:t>4</w:t>
      </w:r>
      <w:r>
        <w:rPr/>
        <w:t>）、开展队员自发的集体活动，必须取得家长的同意，并采取必要的安全措施。</w:t>
      </w:r>
    </w:p>
    <w:p>
      <w:pPr>
        <w:pStyle w:val="Normal"/>
        <w:rPr/>
      </w:pPr>
      <w:r>
        <w:rPr/>
        <w:t>（</w:t>
      </w:r>
      <w:r>
        <w:rPr/>
        <w:t>5</w:t>
      </w:r>
      <w:r>
        <w:rPr/>
        <w:t>）、发放致家长一封信以及三结合联系卡。</w:t>
      </w:r>
    </w:p>
    <w:p>
      <w:pPr>
        <w:pStyle w:val="Normal"/>
        <w:rPr/>
      </w:pPr>
      <w:r>
        <w:rPr/>
        <w:t>4</w:t>
      </w:r>
      <w:r>
        <w:rPr/>
        <w:t>、围绕芜湖的市容整治年积极参加“小手拉大手共建靓丽镜湖”活动。发动校内四、五年级，利用暑假时间，以“小手拉大手”活动为载体，通过假日小队的形式，对小区的环境卫生进行整治和文明劝导。使一个孩子带动一个家庭、一所学校影响一个社区，由点带面，营造全社会践行道德规范的良好氛围。</w:t>
      </w:r>
    </w:p>
    <w:p>
      <w:pPr>
        <w:pStyle w:val="Normal"/>
        <w:rPr/>
      </w:pPr>
      <w:r>
        <w:rPr/>
        <w:t>（</w:t>
      </w:r>
      <w:r>
        <w:rPr/>
        <w:t>1</w:t>
      </w:r>
      <w:r>
        <w:rPr/>
        <w:t>）、每天拉一次家长的手，全面净化居家环境。积极开展每天为家庭清洁做一件事的活动，要求学生“从现在做起，从小事做起，从我做起”，注重个人卫生，注重仪表，每天督促并帮助家里人打扫卫生，自觉从家中带垃圾到指定的垃圾池内。通过学生“小手”的带动，促使家长每天收集家中垃圾留待学生拿到指定的垃圾池中集中处理，逐渐养成不乱扔乱倒垃圾的良好卫生习惯，保证居室环境的整洁。</w:t>
      </w:r>
    </w:p>
    <w:p>
      <w:pPr>
        <w:pStyle w:val="Normal"/>
        <w:rPr/>
      </w:pPr>
      <w:r>
        <w:rPr/>
        <w:t>（</w:t>
      </w:r>
      <w:r>
        <w:rPr/>
        <w:t>2</w:t>
      </w:r>
      <w:r>
        <w:rPr/>
        <w:t>）、每周拉一次邻居的手，全面清理小区环境。学生利用周末或节假日时间，在家长的陪同下，清除楼道内的“牛皮癣”，拾捡小区内果皮、纸屑、塑料袋等人为制造的垃圾，督促街道居民搞好自家住房内外的清洁卫生和整洁。</w:t>
      </w:r>
    </w:p>
    <w:p>
      <w:pPr>
        <w:pStyle w:val="Normal"/>
        <w:rPr/>
      </w:pPr>
      <w:r>
        <w:rPr/>
        <w:t>（</w:t>
      </w:r>
      <w:r>
        <w:rPr/>
        <w:t>3</w:t>
      </w:r>
      <w:r>
        <w:rPr/>
        <w:t>）、每月和同住一个小区内的同学组成市容整治宣传小队，在小区内宣读了文明公约，宣传文明行为，发动全体社区居民共建文明小区。</w:t>
      </w:r>
    </w:p>
    <w:p>
      <w:pPr>
        <w:pStyle w:val="Normal"/>
        <w:rPr/>
      </w:pPr>
      <w:r>
        <w:rPr/>
        <w:t>5</w:t>
      </w:r>
      <w:r>
        <w:rPr/>
        <w:t>、今年暑期将继续全面启动“校园绿色安全网吧”工程。充分利用网络资源，在假期免费向学生提供每周二次的上机服务，并将上机安排情况写入“家长一封信”中。让“校园绿色安全网吧”发挥它最大的功效，成为学生络技能、开展探究学习的新场所，成为学校开展新时期思想道德教育的新阵地。</w:t>
      </w:r>
    </w:p>
    <w:p>
      <w:pPr>
        <w:pStyle w:val="Normal"/>
        <w:rPr/>
      </w:pPr>
      <w:r>
        <w:rPr/>
        <w:t>6</w:t>
      </w:r>
      <w:r>
        <w:rPr/>
        <w:t>、投身大社会</w:t>
      </w:r>
    </w:p>
    <w:p>
      <w:pPr>
        <w:pStyle w:val="Normal"/>
        <w:rPr/>
      </w:pPr>
      <w:r>
        <w:rPr/>
        <w:t>让队员们走上社会、服务社会，体验社会、适应社会，学会生存。</w:t>
      </w:r>
    </w:p>
    <w:p>
      <w:pPr>
        <w:pStyle w:val="Normal"/>
        <w:rPr/>
      </w:pPr>
      <w:r>
        <w:rPr/>
        <w:t>围绕紧密结合的集中整治“四乱”，建设美好家园活动，加强学生社会公德教育和诚信教育活动以及节约“四个一”开展丰富的活动。以“服务小分队”的形式，积极参加社区、居委组织的各项活动，让队员不仅要从自己做起，要从小事做起，踊跃投入整治市容、“创建节约新型家庭”、“红领巾清洁家园行动”，人人争做小宣传员、小监督员、小战斗员。小宣传员——向市民宣传国家的政策法规、文明条约、城市管理条例，促使每个市民懂法、守法、讲文明、有礼貌。小监督员——每个队员都积极参加社区组织的活动，走向社会、深入居民区，制止一切不文明、不合法的言行。小战斗员——在监督他人的同时，学会用法律、法规来约束自己的言行，做一个学法、懂法、守法的现代好少年。同时要发动队员与自己的家长和亲友共勉，小手牵大手，共同除陋习，倡导文明、科学、卫生、健康的生活方式养成良好的文明行为习惯。在创建节约型社会贡献自己的力量。</w:t>
      </w:r>
    </w:p>
    <w:p>
      <w:pPr>
        <w:pStyle w:val="Normal"/>
        <w:rPr/>
      </w:pPr>
      <w:r>
        <w:rPr/>
        <w:t>7</w:t>
      </w:r>
      <w:r>
        <w:rPr/>
        <w:t>、热爱我的家</w:t>
      </w:r>
    </w:p>
    <w:p>
      <w:pPr>
        <w:pStyle w:val="Normal"/>
        <w:rPr/>
      </w:pPr>
      <w:r>
        <w:rPr/>
        <w:t>教育队员们只有从小爱小家，长大才能爱祖国这个大家。爱家意味着承担责任，意味着付出，意味着关心家庭中的每个成员。通过具体、细微的小事，让队员们懂得自己在家庭中应承担的责任和权利，感受父母含辛茹苦的养育，形成孝敬父母的态度，培养关心他人、关心家庭的责任感。</w:t>
      </w:r>
    </w:p>
    <w:p>
      <w:pPr>
        <w:pStyle w:val="Normal"/>
        <w:rPr/>
      </w:pPr>
      <w:r>
        <w:rPr/>
        <w:t>要求每个队员在暑假坚持每天做家务劳动，知道做家务是每个家庭成员的职责，让队员在劳动中体会劳动的光荣，养成爱劳动的好习惯。</w:t>
      </w:r>
    </w:p>
    <w:p>
      <w:pPr>
        <w:pStyle w:val="Normal"/>
        <w:rPr/>
      </w:pPr>
      <w:r>
        <w:rPr/>
        <w:t>三、暑期活动要求：</w:t>
      </w:r>
    </w:p>
    <w:p>
      <w:pPr>
        <w:pStyle w:val="Normal"/>
        <w:rPr/>
      </w:pPr>
      <w:r>
        <w:rPr/>
        <w:t>1</w:t>
      </w:r>
      <w:r>
        <w:rPr/>
        <w:t>、各中队在设计策划活动时，要围绕上述内容进行。</w:t>
      </w:r>
    </w:p>
    <w:p>
      <w:pPr>
        <w:pStyle w:val="Normal"/>
        <w:rPr/>
      </w:pPr>
      <w:r>
        <w:rPr/>
        <w:t>2</w:t>
      </w:r>
      <w:r>
        <w:rPr/>
        <w:t>、活动内容与形式要适应小学生的</w:t>
      </w:r>
      <w:r>
        <w:rPr/>
        <w:t>`</w:t>
      </w:r>
      <w:r>
        <w:rPr/>
        <w:t>生理和心理特点，内容文明向上。</w:t>
      </w:r>
    </w:p>
    <w:p>
      <w:pPr>
        <w:pStyle w:val="Normal"/>
        <w:rPr/>
      </w:pPr>
      <w:r>
        <w:rPr/>
        <w:t>3</w:t>
      </w:r>
      <w:r>
        <w:rPr/>
        <w:t>、活动组织前要加强安全教育，确保全体少先队员安全度假。</w:t>
      </w:r>
    </w:p>
    <w:p>
      <w:pPr>
        <w:pStyle w:val="Normal"/>
        <w:rPr/>
      </w:pPr>
      <w:r>
        <w:rPr/>
        <w:t>4</w:t>
      </w:r>
      <w:r>
        <w:rPr/>
        <w:t>、制订一份作息时间表，合理安排学习、休息时间。</w:t>
      </w:r>
    </w:p>
    <w:p>
      <w:pPr>
        <w:pStyle w:val="Normal"/>
        <w:widowControl/>
        <w:bidi w:val="0"/>
        <w:spacing w:before="180" w:after="180"/>
        <w:jc w:val="left"/>
        <w:rPr/>
      </w:pPr>
      <w:r>
        <w:rPr/>
        <w:t>5</w:t>
      </w:r>
      <w:r>
        <w:rPr/>
        <w:t>、完成好暑假作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