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游龙潭山心得体会600字"/>
      <w:r>
        <w:rPr/>
        <w:t>夏游龙潭山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是“五一”国际劳动节。我们一家打算去龙潭山公园游玩。临行前，爸爸告诉我龙潭山公园是离市区最近的森林公园，山上有天然形成的颇具规模的杏树林。</w:t>
      </w:r>
    </w:p>
    <w:p>
      <w:pPr>
        <w:pStyle w:val="Normal"/>
        <w:rPr/>
      </w:pPr>
      <w:r>
        <w:rPr/>
        <w:t>人们都爱到山中去踏青、赏花。网上说“踏青”在我国古代就是一个节日，称为“游春踏青”。走进公园大门，首先映入眼帘的开满了粉色、白色花的东北杏树、榆叶梅、还有盛开着金黄色花瓣的连翘。根据书上的介绍说，东北杏可以长到十五米高呢。榆叶梅也可以长到二到三米高。不像连翘看起来就像小弟弟一样矮小。沿着山路前行，远远的望见一块花岗石碑。上面雕刻着“龙潭山山城”的简介。原来看似普通的黄土坡原来是古代高句丽时期的古城墙。是好几百年前人民修建的城池。走过山城就看到了一处指示牌，上面标着“水牢”和“旱牢”的方位。我刚看到“牢”字就以为是关押犯人的地方，可是当我看到“水牢”其实就是用石头砌成的一个水潭。至于“旱牢”更让我惊呆了。其实“旱牢”是龙潭山山城内高句丽时代公元前三十七年——公元前六百六十七年建筑的遗址……后来人们推断“旱牢”是当时人们储存军需物资的地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山路上走了不久，我们终于爬到了“南天门”，向山下望去，蓝色松花江像“</w:t>
      </w:r>
      <w:r>
        <w:rPr/>
        <w:t>S”</w:t>
      </w:r>
      <w:r>
        <w:rPr/>
        <w:t>型绕着山脚，整整齐齐的楼房，人们在我们的眼里都如蚂蚁一般大小。突然，我听到几声“咕咕”，原来已经中午了，我的肚子开始呻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