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队61枚奖牌完美收官个人心得"/>
      <w:r>
        <w:rPr/>
        <w:t>2023</w:t>
      </w:r>
      <w:r>
        <w:rPr/>
        <w:t>中国队</w:t>
      </w:r>
      <w:r>
        <w:rPr/>
        <w:t>61</w:t>
      </w:r>
      <w:r>
        <w:rPr/>
        <w:t>枚奖牌完美收官个人心得</w:t>
      </w:r>
      <w:bookmarkEnd w:id="0"/>
    </w:p>
    <w:p>
      <w:pPr>
        <w:pStyle w:val="Normal"/>
        <w:rPr/>
      </w:pPr>
      <w:r>
        <w:rPr/>
        <w:t>3</w:t>
      </w:r>
      <w:r>
        <w:rPr/>
        <w:t>月</w:t>
      </w:r>
      <w:r>
        <w:rPr/>
        <w:t>4</w:t>
      </w:r>
      <w:r>
        <w:rPr/>
        <w:t>日，</w:t>
      </w:r>
      <w:r>
        <w:rPr/>
        <w:t>2022</w:t>
      </w:r>
      <w:r>
        <w:rPr/>
        <w:t>北京冬残奥会正式开幕，这将是历史上第</w:t>
      </w:r>
      <w:r>
        <w:rPr/>
        <w:t>13</w:t>
      </w:r>
      <w:r>
        <w:rPr/>
        <w:t>届冬残奥会。共设</w:t>
      </w:r>
      <w:r>
        <w:rPr/>
        <w:t>6</w:t>
      </w:r>
      <w:r>
        <w:rPr/>
        <w:t>个大项，即残奥高山滑雪、残奥冬季两项、残奥越野滑雪、残奥单板滑雪、残奥冰球、轮椅冰壶。一起来了解一下</w:t>
      </w:r>
      <w:r>
        <w:rPr/>
        <w:t>!</w:t>
      </w:r>
    </w:p>
    <w:p>
      <w:pPr>
        <w:pStyle w:val="Normal"/>
        <w:rPr/>
      </w:pPr>
      <w:r>
        <w:rPr/>
        <w:t>2022</w:t>
      </w:r>
      <w:r>
        <w:rPr/>
        <w:t>北京冬残奥会将设置</w:t>
      </w:r>
      <w:r>
        <w:rPr/>
        <w:t>6</w:t>
      </w:r>
      <w:r>
        <w:rPr/>
        <w:t>个大项，分别是残奥高山滑雪、残奥冬季两项、残奥越野滑雪、残奥单板滑雪、残奥冰球和轮椅冰壶。首先来看冰上项目，轮椅冰壶是由冰壶运动发展而来，比赛项目所使用的的冰壶和冰壶项目完全一致。各队也都有四名成员轮流掷冰壶进行对抗。差别仅在于轮椅冰壶比赛没有刷冰，且投壶者必须在固定的轮椅上掷壶。除了可以用手掷壶以外，还可以用投掷杆挂住壶的上方来掷壶。在赛制上轮椅冰壶比赛为混合团体赛，每支队伍必须至少有一名女或男运动员，另外轮椅冰壶比赛只有八局，比健全人冰壶比赛少两局。</w:t>
      </w:r>
    </w:p>
    <w:p>
      <w:pPr>
        <w:pStyle w:val="Normal"/>
        <w:rPr/>
      </w:pPr>
      <w:r>
        <w:rPr/>
        <w:t>中国轮椅冰壶队主教练岳清爽：对于轮椅运动员，他只能是坐在这个固定的轮椅的位置上。然后去靠着不能超过两米四五的杆，去投到对面的大本营。所以说在击打上，可能对于他们的这个点线，就要求得更加精准。那么在这种进营和占位的这种判断上，他没有任何辅助，完全是靠自己手臂和杆的这种结合，然后去推出这种力量。</w:t>
      </w:r>
    </w:p>
    <w:p>
      <w:pPr>
        <w:pStyle w:val="Normal"/>
        <w:rPr/>
      </w:pPr>
      <w:r>
        <w:rPr/>
        <w:t>冰球赛事素有勇敢者的游戏之称，而残疾人冰球项目无疑是在这些基础上，更增添了难度系数，队员需要坐在冰橇上参加比赛，他们用球杆较尖的一端推行冰橇，用像船桨的一端击打冰球，每支参赛队伍可由十五名男子队员参赛，其中应至少包含一名女队员。北京冬残奥会设置残奥冰球混合团体项目，设一枚金牌。冬残奥会并没有短道速滑，花样滑冰等这些项目。雪上项目比较丰富，比如残奥高山滑雪，和冬奥会的高山滑雪项目一样，运动员要同时掌握速度和敏捷度来完成比赛，下坡时速可达每小时一百公里左右。北京冬残奥会，残奥高山滑雪分项共有五个，分别是回转，大回转，超级大回转，超级全能和滑降。</w:t>
      </w:r>
    </w:p>
    <w:p>
      <w:pPr>
        <w:pStyle w:val="Normal"/>
        <w:widowControl/>
        <w:bidi w:val="0"/>
        <w:spacing w:before="180" w:after="180"/>
        <w:jc w:val="left"/>
        <w:rPr/>
      </w:pPr>
      <w:r>
        <w:rPr/>
        <w:t>每个分项都分为站姿、坐姿，视障三种类别。残奥越野滑雪也非常考验运动员的体能及耐力，运动员分为智障和视障，根据功能损伤不同，运动员可以选择站姿滑雪，也可以采用坐姿滑雪，在一对滑雪板上装备一张椅子，运动员坐在椅子上滑行，视障运动员与一名视力正常的领滑员一起参加比赛。在此之前冬残奥会上所设立的六个大项中我国仅开展了残奥越野滑雪和轮椅冰壶两个大项，</w:t>
      </w:r>
      <w:r>
        <w:rPr/>
        <w:t>2022</w:t>
      </w:r>
      <w:r>
        <w:rPr/>
        <w:t>北京冬残奥会中国体育代表团将参加全部六个大项，七十三个小项的角逐。是中国参加冬残奥会以来代表团规模最大，运动员人数最多，参赛项目最全的一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