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防腐败工作学习总结"/>
      <w:r>
        <w:rPr/>
        <w:t>预防腐败工作学习总结</w:t>
      </w:r>
      <w:bookmarkEnd w:id="0"/>
    </w:p>
    <w:p>
      <w:pPr>
        <w:pStyle w:val="Normal"/>
        <w:rPr/>
      </w:pPr>
      <w:r>
        <w:rPr/>
        <w:t>原文：今后</w:t>
      </w:r>
      <w:r>
        <w:rPr/>
        <w:t>5</w:t>
      </w:r>
      <w:r>
        <w:rPr/>
        <w:t>年，从源头上防治腐败的体制改革继续深化，党风政风明显改进，腐败现象进一步得到遏制，人民群众的满意度有新的提高。</w:t>
      </w:r>
    </w:p>
    <w:p>
      <w:pPr>
        <w:pStyle w:val="Normal"/>
        <w:rPr/>
      </w:pPr>
      <w:r>
        <w:rPr/>
        <w:t>解读：国家行政学院许耀桐教授认为，人民群众的满意度提高是此前较少提到的，这说明中央对百姓生活真实感受的重视，以此作为评价反腐工作成果的标准，另外也透露出一个信号，表明政府将要做民意测验、民意调查等，来摸清老百姓的感受。</w:t>
      </w:r>
    </w:p>
    <w:p>
      <w:pPr>
        <w:pStyle w:val="Normal"/>
        <w:rPr/>
      </w:pPr>
      <w:r>
        <w:rPr/>
        <w:t>试行党代表大会常任制</w:t>
      </w:r>
    </w:p>
    <w:p>
      <w:pPr>
        <w:pStyle w:val="Normal"/>
        <w:rPr/>
      </w:pPr>
      <w:r>
        <w:rPr/>
        <w:t>原文：健全党内民主集中制的具体制度。推行地方党委讨论决定重大问题和任用重要干部票决制。制定党代表大会代表任期制的具体实施办法，选择一些县（市、区）试行党代表大会常任制。改进候选人提名制度和选举方式，修订《中国共产党基层组织选举工作暂行条例》，逐步扩大基层党组织领导班子直接选举范围。</w:t>
      </w:r>
    </w:p>
    <w:p>
      <w:pPr>
        <w:pStyle w:val="Normal"/>
        <w:rPr/>
      </w:pPr>
      <w:r>
        <w:rPr/>
        <w:t>解读：许耀桐教授说，从反腐规划的排列顺序可以看出，政府将党内</w:t>
      </w:r>
      <w:r>
        <w:rPr/>
        <w:t>**</w:t>
      </w:r>
      <w:r>
        <w:rPr/>
        <w:t>和监督作为反腐的龙头，因为制度和监督是刚性的保证，而且有很多实质性的制度，比如</w:t>
      </w:r>
      <w:r>
        <w:rPr/>
        <w:t>**</w:t>
      </w:r>
      <w:r>
        <w:rPr/>
        <w:t>集中制、地方党委任用重要干部的票决制、党代表大会常任制等都有实质性、制度性的进展，是反腐败制度的治本手段。</w:t>
      </w:r>
    </w:p>
    <w:p>
      <w:pPr>
        <w:pStyle w:val="Normal"/>
        <w:rPr/>
      </w:pPr>
      <w:r>
        <w:rPr/>
        <w:t>规范干部任用提名制</w:t>
      </w:r>
    </w:p>
    <w:p>
      <w:pPr>
        <w:pStyle w:val="Normal"/>
        <w:rPr/>
      </w:pPr>
      <w:r>
        <w:rPr/>
        <w:t>原文</w:t>
      </w:r>
      <w:r>
        <w:rPr/>
        <w:t>:</w:t>
      </w:r>
      <w:r>
        <w:rPr/>
        <w:t>完善干部选拔任用制度。规范干部任用提名制度，地方党委讨论任用重要干部推行无记名投票表决。完善公开选拔、竞争上岗、差额选举办法，着力解决</w:t>
      </w:r>
      <w:r>
        <w:rPr/>
        <w:t>**</w:t>
      </w:r>
      <w:r>
        <w:rPr/>
        <w:t>推荐、</w:t>
      </w:r>
      <w:r>
        <w:rPr/>
        <w:t>**</w:t>
      </w:r>
      <w:r>
        <w:rPr/>
        <w:t>测评及选举中的拉票贿选等问题，提高选人用人公信度。建立公务员正常退出机制，完善领导干部职务任期、回避和交流制度。完善干部考核评价体系，发挥考核结果在干部任用和监督管理中的作用。</w:t>
      </w:r>
    </w:p>
    <w:p>
      <w:pPr>
        <w:pStyle w:val="Normal"/>
        <w:rPr/>
      </w:pPr>
      <w:r>
        <w:rPr/>
        <w:t>解读：国家行政学院教授汪玉凯认为，政府的行为不规范，公共权力得不到有效制约，是公共治理的核心问题，也是反腐败的切入点，所以干部人事制度的改革至关重要。反腐败永远都不是单独针对个人的，而是要从体制上进行设计，那首先触及的就应该是人事制度，使公共权力得到有效制约。</w:t>
      </w:r>
    </w:p>
    <w:p>
      <w:pPr>
        <w:pStyle w:val="Normal"/>
        <w:rPr/>
      </w:pPr>
      <w:r>
        <w:rPr/>
        <w:t>加快推进政企分开</w:t>
      </w:r>
    </w:p>
    <w:p>
      <w:pPr>
        <w:pStyle w:val="Normal"/>
        <w:rPr/>
      </w:pPr>
      <w:r>
        <w:rPr/>
        <w:t>原文：贯彻落实《关于深化行政管理体制改革的意见》，加快推进政企分开、政资分开、政事分开、政府与市场中介组织分开。着力转变政府职能、理顺关系、优化结构、提高效能，建设服务政府、责任政府、法治政府和廉洁政府。</w:t>
      </w:r>
    </w:p>
    <w:p>
      <w:pPr>
        <w:pStyle w:val="Normal"/>
        <w:rPr/>
      </w:pPr>
      <w:r>
        <w:rPr/>
        <w:t>解读：汪玉凯认为，这么多年来反腐败与腐败的较量所取得的成绩是很大，但想解决腐败问题，最根本的是解决体制制度机制层面的问题，最大程度地遏制制度性腐败、体制性腐败。如果没有这两点，反腐败就不会有实质进展，不可能从根本解决问题。汪教授举例，就像很多媒体宣传，干部带头骑车上班，不如让干部下去推动公车改革，再比如现在新疆试行的官员个人财产公布制度，都是制度性的改革。</w:t>
      </w:r>
    </w:p>
    <w:p>
      <w:pPr>
        <w:pStyle w:val="Normal"/>
        <w:rPr/>
      </w:pPr>
      <w:r>
        <w:rPr/>
        <w:t>转移支付情况逐步公开</w:t>
      </w:r>
    </w:p>
    <w:p>
      <w:pPr>
        <w:pStyle w:val="Normal"/>
        <w:rPr/>
      </w:pPr>
      <w:r>
        <w:rPr/>
        <w:t>原文：深化预算管理制度改革提到，要规范预算资金分配，完善和规范财政转移支付制度，逐步向社会公开预算内容和转移支付情况。</w:t>
      </w:r>
    </w:p>
    <w:p>
      <w:pPr>
        <w:pStyle w:val="Normal"/>
        <w:rPr/>
      </w:pPr>
      <w:r>
        <w:rPr/>
        <w:t>解读：汪玉凯提出，这一点也预示着一个信号，预算和转移支付要加大对社会的公开。汪玉凯说，转移支付分为常规转移支付和专项转移支付，对专项转移支付政府一直没有大幅度地公开，就可能导致与中央有关系的地方能得到更多的资金支持，但如果能将这些全部公开，各个省都可以起到监督其他人的作用。对预算的公布也是一样，越透明就越不容易出现腐败。</w:t>
      </w:r>
    </w:p>
    <w:p>
      <w:pPr>
        <w:pStyle w:val="Normal"/>
        <w:rPr/>
      </w:pPr>
      <w:r>
        <w:rPr/>
        <w:t>解决反映强烈的问题</w:t>
      </w:r>
    </w:p>
    <w:p>
      <w:pPr>
        <w:pStyle w:val="Normal"/>
        <w:rPr/>
      </w:pPr>
      <w:r>
        <w:rPr/>
        <w:t>原文：重点解决物价、生态环境保护、食品药品质量、安全生产、征地拆迁等方面群众反映强烈的问题。</w:t>
      </w:r>
    </w:p>
    <w:p>
      <w:pPr>
        <w:pStyle w:val="Normal"/>
        <w:rPr/>
      </w:pPr>
      <w:r>
        <w:rPr/>
        <w:t>解读：许耀桐教授认为，从</w:t>
      </w:r>
      <w:r>
        <w:rPr/>
        <w:t>5</w:t>
      </w:r>
      <w:r>
        <w:rPr/>
        <w:t>年规划的一些细节还可以看出，此次反腐败是宏观的而不是微观的，失职渎职、滥用职权等行为都包括在这次被打击的范围之内，所以这次反腐的面非常广，并不仅仅指以权谋私等行为，而是广义的概念，统指所有权力不能为人民服务所造成的腐败。</w:t>
      </w:r>
    </w:p>
    <w:p>
      <w:pPr>
        <w:pStyle w:val="Normal"/>
        <w:rPr/>
      </w:pPr>
      <w:r>
        <w:rPr/>
        <w:t>党中央在今年初颁布的《建立健全教育、制度、监督并重的惩治和预防腐败体系实施纲要》是当前和今后一个时期深入开展党风廉政建设和反腐败工作的指导性文件。根据区委统一部署，街道党工委专门安排时间组织学习了《实施纲要》。下面，我谈一下学习《实施纲要》的体会。</w:t>
      </w:r>
    </w:p>
    <w:p>
      <w:pPr>
        <w:pStyle w:val="Normal"/>
        <w:rPr/>
      </w:pPr>
      <w:r>
        <w:rPr/>
        <w:t>一、对《实施纲要》的学习认识</w:t>
      </w:r>
    </w:p>
    <w:p>
      <w:pPr>
        <w:pStyle w:val="Normal"/>
        <w:rPr/>
      </w:pPr>
      <w:r>
        <w:rPr/>
        <w:t>（一）反腐倡廉规律认识不断深化，指导思想与时俱进</w:t>
      </w:r>
    </w:p>
    <w:p>
      <w:pPr>
        <w:pStyle w:val="Normal"/>
        <w:rPr/>
      </w:pPr>
      <w:r>
        <w:rPr/>
        <w:t>《实施纲要》具有鲜明的时代特征和中国特色，是我党探索反腐倡廉规律认识的深化，体现了与时俱进。它把“加强党的执政能力，紧紧围绕发展这个党执政兴国的第一要务，树立和落实科学发展观”写进《实施纲要》的指导思想，表现了邓小平理论、“三个代表”重要思想对反腐倡廉指导作用，也表现了反腐倡廉工作随着实际的发展而不断地丰富发展。揭示了反腐倡廉工作的落脚点和出发点，都是为了加强党的执政能力建设，发展社会主义经济，建设小康社会。</w:t>
      </w:r>
    </w:p>
    <w:p>
      <w:pPr>
        <w:pStyle w:val="Normal"/>
        <w:rPr/>
      </w:pPr>
      <w:r>
        <w:rPr/>
        <w:t>（二）反腐倡廉教育为先，靠制度管人</w:t>
      </w:r>
    </w:p>
    <w:p>
      <w:pPr>
        <w:pStyle w:val="Normal"/>
        <w:rPr/>
      </w:pPr>
      <w:r>
        <w:rPr/>
        <w:t>《实施纲要》强调教育、制度、监督并重，惩治和预防体系三位一体，缺一不可。教育是反腐倡廉的基础，“德教为先”，“修身在前”。近年来，发生在我们身边大量的案例表明，一些党员干部走上违纪违法道路，往往是从思想蜕化变质开始的。思想道德教育是拒腐防变的第一道防线，所以思想教育要经常讲、年年讲、月月讲，反复讲，思想的堤坝绝对要严防死守。《实施纲要》强调反腐倡廉教育是以领导干部为重点，教育要面向全党全社会，把思想教育、纪律教育与社会公德、职业道德、家庭美德教育和法制教育结合起来，大力加强廉政文化建设。制度建设并严格执行制度是从源头上预防腐败是有效方法和根本出路。《实施纲要》从制度建设和改革措施上提出了“四个完善”、“五项改革”、“四项制度”“三个公开”等具体要求，力求从制度上减少或遏制腐败。</w:t>
      </w:r>
    </w:p>
    <w:p>
      <w:pPr>
        <w:pStyle w:val="Normal"/>
        <w:rPr/>
      </w:pPr>
      <w:r>
        <w:rPr/>
        <w:t>（三）加强权力运行监督，形成防治腐败的系统工程</w:t>
      </w:r>
    </w:p>
    <w:p>
      <w:pPr>
        <w:pStyle w:val="Normal"/>
        <w:rPr/>
      </w:pPr>
      <w:r>
        <w:rPr/>
        <w:t>不受监督的权力必然导致腐败。《实施纲要》总结了历史的教训和实践经验，从监督对象、环节、部位和主体提出了许多重要措施。其监督理念、监督基础、监督重点、监督方式、监督手段都更为明确，也更具可操作性。贯彻《实施纲要》，必须把重点放在重点位置的权力运行监督上，监督到位、监督到点，监督出实效。</w:t>
      </w:r>
    </w:p>
    <w:p>
      <w:pPr>
        <w:pStyle w:val="Normal"/>
        <w:rPr/>
      </w:pPr>
      <w:r>
        <w:rPr/>
        <w:t>二、就个人落实《实施纲要》的几点想法</w:t>
      </w:r>
    </w:p>
    <w:p>
      <w:pPr>
        <w:pStyle w:val="Normal"/>
        <w:rPr/>
      </w:pPr>
      <w:r>
        <w:rPr/>
        <w:t>（一）坚定人生目标，提高自身修养。</w:t>
      </w:r>
    </w:p>
    <w:p>
      <w:pPr>
        <w:pStyle w:val="Normal"/>
        <w:rPr/>
      </w:pPr>
      <w:r>
        <w:rPr/>
        <w:t>坚定信念，牢记党全心全意为人民服务的宗旨。坚持立党为公，执政为民，树立正确的世界观、人生观、价值观，做到：清正廉洁、率先垂范，筑牢拒腐防变的思想道德防线。</w:t>
      </w:r>
    </w:p>
    <w:p>
      <w:pPr>
        <w:pStyle w:val="Normal"/>
        <w:rPr/>
      </w:pPr>
      <w:r>
        <w:rPr/>
        <w:t>加强学习，使头脑清醒，方向明确。一是学习政治理论。坚持学习马列主义，毛泽东思想，永不停歇地加强党性锻炼和修养。用邓小平理论、“三个代表”重要思想来武装头脑，不断增加自己的理论水平和政策水平。二是学习新知识。因为知识在很大程度上决定着一个人工作能力的强弱，一个集体整体素质的高低。知识随着时间的推移而新旧更替，随着历史的进步而推陈出新。尤其是当今，人类已步入信息时代，发展速度越来越快，知识更新的周期越来越短。实践证明，谁紧紧跟上知识更新的步伐，谁就能始终处于发展的前沿。三是总结新经验。经验是由实践得来的知识和技能，需要在实践中不断积累，并随着实践的丰富获得深化和创新，最终用以指导实践。比如，如何强化对领导干部的监督，如何使单位的党风廉政建设责任制进一步落到实处等等，解决这类问题，就需要勇于实践、大胆创新，不断探索新规律、总结新经验。</w:t>
      </w:r>
    </w:p>
    <w:p>
      <w:pPr>
        <w:pStyle w:val="Normal"/>
        <w:rPr/>
      </w:pPr>
      <w:r>
        <w:rPr/>
        <w:t>（二）强化自律意识，构筑拒腐防线。</w:t>
      </w:r>
    </w:p>
    <w:p>
      <w:pPr>
        <w:pStyle w:val="Normal"/>
        <w:rPr/>
      </w:pPr>
      <w:r>
        <w:rPr/>
        <w:t>注重自我管理。在进行党性锻炼的过程中，自我管理是极其重要的环节，自律是较有效的方法和途径。一是用社会公德的要求处理事务、约束自己，自觉遵守各项法令、规章制度；二是用党性标准、党的组织原则、生活的准则、规范，调整自己言行，自觉加强保持共产党员先进性教育；三是严格要求自己，积极开展批评与自我批评，发挥优点，摒弃缺点，不断矫正前进的轨道。</w:t>
      </w:r>
    </w:p>
    <w:p>
      <w:pPr>
        <w:pStyle w:val="Normal"/>
        <w:rPr/>
      </w:pPr>
      <w:r>
        <w:rPr/>
        <w:t>（三）正视权力内涵，树立良好形象。</w:t>
      </w:r>
    </w:p>
    <w:p>
      <w:pPr>
        <w:pStyle w:val="Normal"/>
        <w:rPr/>
      </w:pPr>
      <w:r>
        <w:rPr/>
        <w:t>把握权力的双重性，谨慎用好权。正确运用权力，可以用来有序控制和科学管理社会，造福社会，造福人民；如果滥用权力，就会践踏社会公共秩序，贻害社会，贻害人民。因此，正视权力的双重性，防微杜渐，警钟长鸣，做到：常思贪欲之祸、常怀律已之心，常除非分之想、常修为官之德，永保人民公仆本色。</w:t>
      </w:r>
    </w:p>
    <w:p>
      <w:pPr>
        <w:pStyle w:val="Normal"/>
        <w:widowControl/>
        <w:bidi w:val="0"/>
        <w:spacing w:before="180" w:after="180"/>
        <w:jc w:val="left"/>
        <w:rPr/>
      </w:pPr>
      <w:r>
        <w:rPr/>
        <w:t>把握权力制约机制，监督用好权。江泽民同志曾强调：“我们的权力是人民赋予的，一切干部都是人民公仆，必须受到人民和法律的监督”。事实已反复证明，一切权力的运作都需要监督，一切权力的运作都离不开监督。因为对权力运作的监督，既具有规范与纠错作用，又具有制约和约束作用；既具有防范与保护作用，又具有惩戒和警示作用。因此，党员领导干部要以“海纳百川”的胸怀和南湖“红船”精神，自觉接受各方面的监督，确保权力的行使不越界、不出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