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典礼父亲的致辞"/>
      <w:r>
        <w:rPr/>
        <w:t>婚庆典礼父亲的致辞</w:t>
      </w:r>
      <w:bookmarkEnd w:id="0"/>
    </w:p>
    <w:p>
      <w:pPr>
        <w:pStyle w:val="Normal"/>
        <w:rPr/>
      </w:pPr>
      <w:r>
        <w:rPr/>
        <w:t>尊敬的各位来宾，亲爱的父老乡亲们：</w:t>
      </w:r>
    </w:p>
    <w:p>
      <w:pPr>
        <w:pStyle w:val="Normal"/>
        <w:rPr/>
      </w:pPr>
      <w:r>
        <w:rPr/>
        <w:t>你们好</w:t>
      </w:r>
      <w:r>
        <w:rPr/>
        <w:t>!</w:t>
      </w:r>
    </w:p>
    <w:p>
      <w:pPr>
        <w:pStyle w:val="Normal"/>
        <w:rPr/>
      </w:pPr>
      <w:r>
        <w:rPr/>
        <w:t>今天是我儿子</w:t>
      </w:r>
      <w:r>
        <w:rPr/>
        <w:t>__</w:t>
      </w:r>
      <w:r>
        <w:rPr/>
        <w:t>，和我儿媳妇</w:t>
      </w:r>
      <w:r>
        <w:rPr/>
        <w:t>__</w:t>
      </w:r>
      <w:r>
        <w:rPr/>
        <w:t>喜结良缘的日子，作为今天新郎的父亲，我要衷心的感谢大家能够在你们繁忙的事业里还特意赶来参加我儿的婚礼，对于各位的光临和祝福，我感激不尽。</w:t>
      </w:r>
    </w:p>
    <w:p>
      <w:pPr>
        <w:pStyle w:val="Normal"/>
        <w:rPr/>
      </w:pPr>
      <w:r>
        <w:rPr/>
        <w:t>今天，我总算是等到了这一时刻的到来，总算是等来了我儿子结婚的这一刻。我要把我所有的祝福都送给他们，希望他们能够在未来的日子走的越来越顺利，越来越美满。</w:t>
      </w:r>
    </w:p>
    <w:p>
      <w:pPr>
        <w:pStyle w:val="Normal"/>
        <w:rPr/>
      </w:pPr>
      <w:r>
        <w:rPr/>
        <w:t>其实，在这二十多年的日子，我有很多话想要跟我儿子讲，但是又有很多话都没有来得及说出口，他就长大了。长大之后，他要忙于工作和事业，回家的次数变少了，我跟他交流和沟通的时间也越来越少，那些话就更加没有机会说了。而在我心里那些对他的思念却日益增多了，时常会想起他小时候的事情。</w:t>
      </w:r>
    </w:p>
    <w:p>
      <w:pPr>
        <w:pStyle w:val="Normal"/>
        <w:rPr/>
      </w:pPr>
      <w:r>
        <w:rPr/>
        <w:t>我还记得在他十一岁的时候，我去学校接他放学，其实从他开始读书起，我去学校接送他的次数屈手可指。顺道给他买了一串冰糖葫芦，他却拿在手上一直到回家都没舍得吃，我问他为什么不吃，他却答非所问的反问到：爸爸，你能多花一点时间来陪我吗</w:t>
      </w:r>
      <w:r>
        <w:rPr/>
        <w:t>?</w:t>
      </w:r>
      <w:r>
        <w:rPr/>
        <w:t>我当时在看到他用那双渴求的眼睛望向我的那一刻，我的心里别提有多么的五味陈杂，原来我儿子并不奢望我能够给他买东西，只是在奢求我能多花一点时间来陪陪他。在那一刻我更加懂的了一个做父亲的责任，只是后来，因为要挣钱养家的原因，我还是没能抽出很多的时间来陪他。所以我一直想对我儿子说：儿子，爸爸对不住你，但是爸爸一直是爱你的。</w:t>
      </w:r>
    </w:p>
    <w:p>
      <w:pPr>
        <w:pStyle w:val="Normal"/>
        <w:rPr/>
      </w:pPr>
      <w:r>
        <w:rPr/>
        <w:t>站在时间的光影里，我一步一步的看着他从蹒跚学步，再到穿上西装的模样，再到现在站在我面前，成为了一个顶天立地男子汉的样子，我为他感到骄傲，为他感到自豪。</w:t>
      </w:r>
    </w:p>
    <w:p>
      <w:pPr>
        <w:pStyle w:val="Normal"/>
        <w:rPr/>
      </w:pPr>
      <w:r>
        <w:rPr/>
        <w:t>从今以后，你就是真正的长大了，你要记住你是一个已经有老婆有家的人，你要更加的努力，更加的奋斗，才能给你们这个家带来更好的生活。同时，我也希望你们两个能够好好的相互扶持下去，能够在以后的婚姻生活中做到相互包容，相互理解，一起相伴左右，一起白头偕老。</w:t>
      </w:r>
    </w:p>
    <w:p>
      <w:pPr>
        <w:pStyle w:val="Normal"/>
        <w:widowControl/>
        <w:bidi w:val="0"/>
        <w:spacing w:before="180" w:after="180"/>
        <w:jc w:val="left"/>
        <w:rPr/>
      </w:pPr>
      <w:r>
        <w:rPr/>
        <w:t>再次感谢大家前来参加我儿的婚礼，如果今天有招待不周的地方，还请大家多多担待。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