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辞职报告范本"/>
      <w:r>
        <w:rPr/>
        <w:t>房地产员工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房地产公司的一员。在公司工作近两年中，我学到了很多知识与技能，</w:t>
      </w:r>
      <w:r>
        <w:rPr/>
        <w:t>xx</w:t>
      </w:r>
      <w:r>
        <w:rPr/>
        <w:t>的发展也逐渐走上了轨道，从当初的我一个人到现在的</w:t>
      </w:r>
      <w:r>
        <w:rPr/>
        <w:t>xx</w:t>
      </w:r>
      <w:r>
        <w:rPr/>
        <w:t>人</w:t>
      </w:r>
      <w:r>
        <w:rPr/>
        <w:t>;</w:t>
      </w:r>
      <w:r>
        <w:rPr/>
        <w:t>市场团队的框架已经基本建立，大家各司其职</w:t>
      </w:r>
      <w:r>
        <w:rPr/>
        <w:t>;</w:t>
      </w:r>
      <w:r>
        <w:rPr/>
        <w:t>房产的供应链体系也已经大体建立，为公司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xx</w:t>
      </w:r>
      <w:r>
        <w:rPr/>
        <w:t>等领导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xx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房产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营销团队。在我正式离开之前，我会把我的工作全部移交给接替我的人，直到他上手后我再离开，在当前的人员中，我认为</w:t>
      </w:r>
      <w:r>
        <w:rPr/>
        <w:t>xxx</w:t>
      </w:r>
      <w:r>
        <w:rPr/>
        <w:t>应该可以接替我的工作，供公司参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