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个人发展计划"/>
      <w:r>
        <w:rPr/>
        <w:t>2023</w:t>
      </w:r>
      <w:r>
        <w:rPr/>
        <w:t>年幼儿教师个人发展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对于这份工作，我充满热情。我爱孩子，孩子是阳光的象征、他们纯洁、他们善良，、他们真诚。在这几年的教育教学活动中，我快速的成长起来了。我相信，我会用我的热情去爱孩子、我会用我的勤奋在今后的工作学习中弥补自己的不足、我更会用我不断的追求在幼师这个岗位上完善自己，让自己逐步成为一名合格的、优秀的幼儿园老师！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一直以来，我都让自己生活得很阳光，就算遇到再大的困难我都尽量做到一笑置之，所以我一直都保持着一颗童真的心。我能够用孩子的语气和他们交流；我也能够亲身加入到孩子的游戏中和他们一起畅快的玩耍；上课的时候，我用亲切教态对待每一个孩子，用孩子的语言引导他们。我就像他们的大姐姐，更像他们的好朋友。我爱孩子，孩子们也爱我，对我来说这就是一种收获、一种喜悦。我正值青春年华，对一切新事物的接受能力很强，我也不例外。年轻就是一种资本，年轻就是一种希望，现在我所拥有的这些可能不够，但是正因为我年轻，以我有充足的时间去吸收新的养分，让我做的更好。因为我知道：这个世界上没有最好，只有更好！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在课题研究方面和教学方面（说课、上课、评课）的能力还比较弱，这些难题都需要我努力去一一攻克，但是我有自信让自己在学习中成长，在工作中成熟，勤一定能补拙！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。所以我想在</w:t>
      </w:r>
      <w:r>
        <w:rPr/>
        <w:t>20--</w:t>
      </w:r>
      <w:r>
        <w:rPr/>
        <w:t>年中做到以下几点：</w:t>
      </w:r>
    </w:p>
    <w:p>
      <w:pPr>
        <w:pStyle w:val="Normal"/>
        <w:rPr/>
      </w:pPr>
      <w:r>
        <w:rPr/>
        <w:t>1</w:t>
      </w:r>
      <w:r>
        <w:rPr/>
        <w:t>、参加学前教育专业的本科学习，在理论上进一步完善自己。</w:t>
      </w:r>
    </w:p>
    <w:p>
      <w:pPr>
        <w:pStyle w:val="Normal"/>
        <w:rPr/>
      </w:pPr>
      <w:r>
        <w:rPr/>
        <w:t>3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4</w:t>
      </w:r>
      <w:r>
        <w:rPr/>
        <w:t>、通过今年的磨练，让自己能够积累一定的经验，成为一名“教研型”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（一）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参加本科的学习，让自己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4</w:t>
      </w:r>
      <w:r>
        <w:rPr/>
        <w:t>、建立个人专业成长档案。</w:t>
      </w:r>
    </w:p>
    <w:p>
      <w:pPr>
        <w:pStyle w:val="Normal"/>
        <w:rPr/>
      </w:pPr>
      <w:r>
        <w:rPr/>
        <w:t>5</w:t>
      </w:r>
      <w:r>
        <w:rPr/>
        <w:t>、积极参各类评比活动。（优质课评比，青年教师基本功考核等）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请有经验的老师指出自己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（二）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提供丰富的材料。</w:t>
      </w:r>
    </w:p>
    <w:p>
      <w:pPr>
        <w:pStyle w:val="Normal"/>
        <w:rPr/>
      </w:pPr>
      <w:r>
        <w:rPr/>
        <w:t>2</w:t>
      </w:r>
      <w:r>
        <w:rPr/>
        <w:t>、在区角游戏中投入更多新鲜的游戏材料，让幼儿在游戏中尝试探索学习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学习活动中通过故事、儿歌等形式培养幼儿逐步养成文明的习惯。</w:t>
      </w:r>
    </w:p>
    <w:p>
      <w:pPr>
        <w:pStyle w:val="Normal"/>
        <w:rPr/>
      </w:pPr>
      <w:r>
        <w:rPr/>
        <w:t>2</w:t>
      </w:r>
      <w:r>
        <w:rPr/>
        <w:t>、教师以榜样影响幼儿，帮助幼儿培养良好的文明习惯。</w:t>
      </w:r>
    </w:p>
    <w:p>
      <w:pPr>
        <w:pStyle w:val="Normal"/>
        <w:rPr/>
      </w:pPr>
      <w:r>
        <w:rPr/>
        <w:t>（三）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各种节日开展各类亲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