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讲话稿范文"/>
      <w:r>
        <w:rPr/>
        <w:t>2023</w:t>
      </w:r>
      <w:r>
        <w:rPr/>
        <w:t>最新领导讲话稿范文</w:t>
      </w:r>
      <w:bookmarkEnd w:id="0"/>
    </w:p>
    <w:p>
      <w:pPr>
        <w:pStyle w:val="Normal"/>
        <w:rPr/>
      </w:pPr>
      <w:r>
        <w:rPr/>
        <w:t>亲爱的同志们：</w:t>
      </w:r>
    </w:p>
    <w:p>
      <w:pPr>
        <w:pStyle w:val="Normal"/>
        <w:rPr/>
      </w:pPr>
      <w:r>
        <w:rPr/>
        <w:t>大家好</w:t>
      </w:r>
      <w:r>
        <w:rPr/>
        <w:t>!</w:t>
      </w:r>
    </w:p>
    <w:p>
      <w:pPr>
        <w:pStyle w:val="Normal"/>
        <w:rPr/>
      </w:pPr>
      <w:r>
        <w:rPr/>
        <w:t>这天我们召开集团公司年党风廉政建设工作会议，主要任务是：学习贯彻十八届中央纪委第六次全会和中央企业反腐倡廉建设工作会议精神，认真落实集团公司年工作会议的部署和要求，全面总结纪检监察工作，部署年党风廉政建设工作任务。这次会议是年后召开的第一个专题会议，集团公司党组高度重视，专题听取了会议准备状况的汇报。刘董事长将要做重要讲话，陈总经理还要提要求，我们要认真学习领会，抓好贯彻落实。</w:t>
      </w:r>
    </w:p>
    <w:p>
      <w:pPr>
        <w:pStyle w:val="Normal"/>
        <w:rPr/>
      </w:pPr>
      <w:r>
        <w:rPr/>
        <w:t>下面，我代表集团公司党组纪检组作工作报告。</w:t>
      </w:r>
    </w:p>
    <w:p>
      <w:pPr>
        <w:pStyle w:val="Normal"/>
        <w:rPr/>
      </w:pPr>
      <w:r>
        <w:rPr/>
        <w:t>按照中央纪委监察部、国资委纪委的要求，在集团公司党组的正确领导下，集团公司各级纪检组、纪委认真贯彻十七届中央纪委五次全会和中央企业纪检监察工作会议精神，紧紧围绕集团公司“盈利年”中心任务，深入推进惩防体系建设，用心构建阳光工程，加强反腐倡廉制度建设，加强盈利攻坚项目和经营管理关键环节监督，加强廉洁文化建设和领导人员廉洁从业教育，用心开展创先争优活动，全面完成纪检监察各项任务，为集团公司持续良好发展态势作出用心贡献。</w:t>
      </w:r>
    </w:p>
    <w:p>
      <w:pPr>
        <w:pStyle w:val="Normal"/>
        <w:rPr/>
      </w:pPr>
      <w:r>
        <w:rPr/>
        <w:t>(</w:t>
      </w:r>
      <w:r>
        <w:rPr/>
        <w:t>一</w:t>
      </w:r>
      <w:r>
        <w:rPr/>
        <w:t>)</w:t>
      </w:r>
      <w:r>
        <w:rPr/>
        <w:t>构建阳光工程，惩防体系建设不断推进</w:t>
      </w:r>
    </w:p>
    <w:p>
      <w:pPr>
        <w:pStyle w:val="Normal"/>
        <w:rPr/>
      </w:pPr>
      <w:r>
        <w:rPr/>
        <w:t>总书记在十七届中央纪委第五次全会上，反腐倡廉制度建设是惩治和预防腐败体系建设的重要资料，是加强反腐倡廉建设的紧迫任务。系统各企业按照集团公司党组构建阳光工程的整体部署，将制度建设作为惩防体系建设的重点资料，着力加强决策制度、执行制度、监督制度和文化制度建设，努力实现“让责权利按照规定的程序在有效的监督下在线运行”。</w:t>
      </w:r>
    </w:p>
    <w:p>
      <w:pPr>
        <w:pStyle w:val="Normal"/>
        <w:rPr/>
      </w:pPr>
      <w:r>
        <w:rPr/>
        <w:t>一是以完善重点项目制度为突破口，制定下发《关于开展阳光工程建设重点项目实施方案设计的通知》，将阳光工程建设中的重点项目细化为阳光决策、阳光燃料、阳光物流、阳光招标和阳光从业五个实施项目，对制度完善、流程规范、强化监督等资料明确的要求，并将这五类项目作为监督检查的重点强力推进。</w:t>
      </w:r>
    </w:p>
    <w:p>
      <w:pPr>
        <w:pStyle w:val="Normal"/>
        <w:rPr/>
      </w:pPr>
      <w:r>
        <w:rPr/>
        <w:t>二是本着“顶层设计、有序推进”的原则，组织召开集团公司总部推进制度建设工作会议，对总部的制度建设工作进行安排和部署。组织召开纪检监察工作研讨会，对实施阳光工程推进惩防体系建设进行专题研讨。</w:t>
      </w:r>
    </w:p>
    <w:p>
      <w:pPr>
        <w:pStyle w:val="Normal"/>
        <w:rPr/>
      </w:pPr>
      <w:r>
        <w:rPr/>
        <w:t>三是以完善纪检监察工作制度为重点，组织对集团公司组建以来的纪检监察制度进行梳理，起草制定《集团公司“三重一大”决策监督管理办法》、《集团公司领导人员廉洁从业实施细则》，印发《集团公司效能监察评审办法</w:t>
      </w:r>
      <w:r>
        <w:rPr/>
        <w:t>(</w:t>
      </w:r>
      <w:r>
        <w:rPr/>
        <w:t>试行</w:t>
      </w:r>
      <w:r>
        <w:rPr/>
        <w:t>)</w:t>
      </w:r>
      <w:r>
        <w:rPr/>
        <w:t>》。</w:t>
      </w:r>
    </w:p>
    <w:p>
      <w:pPr>
        <w:pStyle w:val="Normal"/>
        <w:rPr/>
      </w:pPr>
      <w:r>
        <w:rPr/>
        <w:t>四是以加强制度执行为着力点，继续深化惩防体系建设考核，整合考核平台，细化考核指标，建立惩防体系建设的综合评价体系。每季度确定考核重点，量化评分、序化排行、</w:t>
      </w:r>
      <w:r>
        <w:rPr/>
        <w:t>e</w:t>
      </w:r>
      <w:r>
        <w:rPr/>
        <w:t>化公布，确保工作质量对标、职责到人。系统各企业结合实际，在推进阳光工程建设的同时加强惩防体系建设，大唐国际统一部署阳光工程，将项目落实到部门，职责分解到个人。山东发电公司制定齐鲁巡航方案，实施对重点项目的在线监督。</w:t>
      </w:r>
    </w:p>
    <w:p>
      <w:pPr>
        <w:pStyle w:val="Normal"/>
        <w:rPr/>
      </w:pPr>
      <w:r>
        <w:rPr/>
        <w:t>(</w:t>
      </w:r>
      <w:r>
        <w:rPr/>
        <w:t>二</w:t>
      </w:r>
      <w:r>
        <w:rPr/>
        <w:t>)</w:t>
      </w:r>
      <w:r>
        <w:rPr/>
        <w:t>贯彻落实职责制，廉洁从业意识不断增强</w:t>
      </w:r>
    </w:p>
    <w:p>
      <w:pPr>
        <w:pStyle w:val="Normal"/>
        <w:rPr/>
      </w:pPr>
      <w:r>
        <w:rPr/>
        <w:t>继续坚持和完善集团公司业已建立的“谁主管、谁负责，一级抓一级、层层抓落实”的党风廉政建设职责制工作机制。年初，集团公司党组与二级企业党政主要负责人签订党风廉政建设职责书，明确年度工作目标。系统各企业研究确定年度党风廉政建设工作目标，修订党风廉政建设职责书资料，并按照“正职与副职、上级与下级、班子成员与分管部门”的方式，逐级组织年度党风廉政建设职责书的签订工作</w:t>
      </w:r>
    </w:p>
    <w:p>
      <w:pPr>
        <w:pStyle w:val="Normal"/>
        <w:rPr/>
      </w:pPr>
      <w:r>
        <w:rPr/>
        <w:t>认真贯彻落实《国有企业领导人员廉洁从业若干规定》，修订完善《集团公司领导人员廉洁从业实施细则》，明确实施方式和相关职责，突出对领导人员廉洁从业的监督、检查和考核，促进领导人员廉洁从业。系统各企业按照集团公司要求，坚持廉政谈话、廉政承诺、廉政评议、廉政报告、廉政档案全覆盖的监督工作机制，安徽分公司、江苏分公司组织制定《领导人员廉政职责手册》，确保《若干规定》各项要求到位做实。</w:t>
      </w:r>
    </w:p>
    <w:p>
      <w:pPr>
        <w:pStyle w:val="Normal"/>
        <w:rPr/>
      </w:pPr>
      <w:r>
        <w:rPr/>
        <w:t>(</w:t>
      </w:r>
      <w:r>
        <w:rPr/>
        <w:t>三</w:t>
      </w:r>
      <w:r>
        <w:rPr/>
        <w:t>)</w:t>
      </w:r>
      <w:r>
        <w:rPr/>
        <w:t>开展效能监察，专项监督工作实效不断提高</w:t>
      </w:r>
    </w:p>
    <w:p>
      <w:pPr>
        <w:pStyle w:val="Normal"/>
        <w:rPr/>
      </w:pPr>
      <w:r>
        <w:rPr/>
        <w:t>一是配合盈利攻坚活动，组织开展燃料热值差管理专项效能监察。对热值差超标严重的企业，下发监察推荐书，督促做好整改工作。其中，广西分公司认真分析热值差超标的原因，经过努力，全年累计完成热值差</w:t>
      </w:r>
      <w:r>
        <w:rPr/>
        <w:t>410</w:t>
      </w:r>
      <w:r>
        <w:rPr/>
        <w:t>千焦</w:t>
      </w:r>
      <w:r>
        <w:rPr/>
        <w:t>/</w:t>
      </w:r>
      <w:r>
        <w:rPr/>
        <w:t>千克。黑龙江公司建立“四分离”的燃料管理体系，开展“三查、一评、一通报”的全程燃料监督。，集团公司累计完成热值差</w:t>
      </w:r>
      <w:r>
        <w:rPr/>
        <w:t>380</w:t>
      </w:r>
      <w:r>
        <w:rPr/>
        <w:t>千焦</w:t>
      </w:r>
      <w:r>
        <w:rPr/>
        <w:t>/</w:t>
      </w:r>
      <w:r>
        <w:rPr/>
        <w:t>千克，节约燃料采购费用</w:t>
      </w:r>
      <w:r>
        <w:rPr/>
        <w:t>6.67</w:t>
      </w:r>
      <w:r>
        <w:rPr/>
        <w:t>亿元。二是认真组织开展专项效能监察，全年共立项</w:t>
      </w:r>
      <w:r>
        <w:rPr/>
        <w:t>421</w:t>
      </w:r>
      <w:r>
        <w:rPr/>
        <w:t>项，监察推荐</w:t>
      </w:r>
      <w:r>
        <w:rPr/>
        <w:t>2262</w:t>
      </w:r>
      <w:r>
        <w:rPr/>
        <w:t>条，建章立制</w:t>
      </w:r>
      <w:r>
        <w:rPr/>
        <w:t>1698</w:t>
      </w:r>
      <w:r>
        <w:rPr/>
        <w:t>个，避免经济损失</w:t>
      </w:r>
      <w:r>
        <w:rPr/>
        <w:t>17063</w:t>
      </w:r>
      <w:r>
        <w:rPr/>
        <w:t>万元，挽回经济损失</w:t>
      </w:r>
      <w:r>
        <w:rPr/>
        <w:t>3753</w:t>
      </w:r>
      <w:r>
        <w:rPr/>
        <w:t>万元。三是组织开展招标监督，对集团公司重点监管的工程项目进行监督，构成招标监督报告</w:t>
      </w:r>
      <w:r>
        <w:rPr/>
        <w:t>800</w:t>
      </w:r>
      <w:r>
        <w:rPr/>
        <w:t>余份。</w:t>
      </w:r>
    </w:p>
    <w:p>
      <w:pPr>
        <w:pStyle w:val="Normal"/>
        <w:rPr/>
      </w:pPr>
      <w:r>
        <w:rPr/>
        <w:t>域突出问题专项治理。集团公司组织系统各企业进行排查，选取部分企业进行重点抽查，对发现的问题进行整改，完善相关制度，共修订制度</w:t>
      </w:r>
      <w:r>
        <w:rPr/>
        <w:t>178</w:t>
      </w:r>
      <w:r>
        <w:rPr/>
        <w:t>项，新建制度</w:t>
      </w:r>
      <w:r>
        <w:rPr/>
        <w:t>507</w:t>
      </w:r>
      <w:r>
        <w:rPr/>
        <w:t>项，进一步促进了集团公司系统工程管理工作的规范化。</w:t>
      </w:r>
    </w:p>
    <w:p>
      <w:pPr>
        <w:pStyle w:val="Normal"/>
        <w:rPr/>
      </w:pPr>
      <w:r>
        <w:rPr/>
        <w:t>集团公司纪检监察工作所取得的成绩，是中央纪委监察部和国资委纪委正确领导的结果，是集团公司党组高度重视、系统各级党组织加强领导的结果，也是纪检监察人员不懈努力和广大职工群众用心参与的结果。在此，我代表党组纪检组向关心支持我们工作的各级领导和广大职工群众表示衷心的感谢</w:t>
      </w:r>
      <w:r>
        <w:rPr/>
        <w:t>!</w:t>
      </w:r>
      <w:r>
        <w:rPr/>
        <w:t>向集团公司广大纪检监察干部表示慰问</w:t>
      </w:r>
      <w:r>
        <w:rPr/>
        <w:t>!</w:t>
      </w:r>
    </w:p>
    <w:p>
      <w:pPr>
        <w:pStyle w:val="Normal"/>
        <w:rPr/>
      </w:pPr>
      <w:r>
        <w:rPr/>
        <w:t>集团公司经过第一阶段和第二阶段的发展，已经走过八年的历程。八年中，集团公司在“大唐精神”的引领下，创造了“大唐速度”、打造了“大唐质量”，培育了“大唐团队”，进入了世界</w:t>
      </w:r>
      <w:r>
        <w:rPr/>
        <w:t>500</w:t>
      </w:r>
      <w:r>
        <w:rPr/>
        <w:t>强。这八年既是集团公司快速发展、不断壮大的八年，也是集团公司纪检监察工作不断加强的八年。八年来，我们取得了一些成绩和经验，构成了一些共识和体会。在集团公司面临新的形势和挑战的这天，认真总结和把握这些经验体会，对于今后的纪检监察工作有着用心的指导作用。</w:t>
      </w:r>
    </w:p>
    <w:p>
      <w:pPr>
        <w:pStyle w:val="Normal"/>
        <w:rPr/>
      </w:pPr>
      <w:r>
        <w:rPr/>
        <w:t>——</w:t>
      </w:r>
      <w:r>
        <w:rPr/>
        <w:t>坚持强化监督、落实职责的原则。加强对权力运行和企业经营管理活动的监督，是企业健康发展的需要，也是实现集团公司发展战略的需要。建设反腐倡廉监督体系，构建各司其职、权责对等、相互协调、优势互补的“三位一体”监督工作运行机制。落实党风廉政建设职责制，突出开展以确保决策执行和职责落实为重点的监督工作。坚持监督工作与内控机制建设、专业领域管理相结合，构成监督与管理相互融合，共同促进企业管理水平和经济效益的提高。</w:t>
      </w:r>
    </w:p>
    <w:p>
      <w:pPr>
        <w:pStyle w:val="Normal"/>
        <w:rPr/>
      </w:pPr>
      <w:r>
        <w:rPr/>
        <w:t>——</w:t>
      </w:r>
      <w:r>
        <w:rPr/>
        <w:t>坚持改革创新、开拓进取的原则。务必以改革创新的精神状态、思想作风和工作方法，认识和把握新形势下集团公司党风建设和反腐倡廉工作的特点和规律，加强惩防体系建设的各项工作，总结新经验、研究新状况，创新工作思路，创新工作方法，创新工作机制，</w:t>
      </w:r>
      <w:r>
        <w:rPr/>
        <w:t>_</w:t>
      </w:r>
      <w:r>
        <w:rPr/>
        <w:t>工作难题，使党风建设和反腐倡廉工作更加适应集团公司的改革发展，更加富有实际成效。</w:t>
      </w:r>
    </w:p>
    <w:p>
      <w:pPr>
        <w:pStyle w:val="Normal"/>
        <w:rPr/>
      </w:pPr>
      <w:r>
        <w:rPr/>
        <w:t>——</w:t>
      </w:r>
      <w:r>
        <w:rPr/>
        <w:t>坚持围绕中心、服务大局的原则。纪检监察工作务必紧紧围绕集团公司发展战略这个中心，服务服从于企业改革发展稳定的大局</w:t>
      </w:r>
      <w:r>
        <w:rPr/>
        <w:t>;</w:t>
      </w:r>
      <w:r>
        <w:rPr/>
        <w:t>始终坚持把纪检监察工作放在集团公司工作大局中去思考、去定位、去把握、去谋划。纪检监察工作既要坚决支持和保护企业的改革与发展，又要及时纠正错误倾向和查处违纪违法行为，遏制和排除阻碍企业改革发展的消极腐败现象。</w:t>
      </w:r>
    </w:p>
    <w:p>
      <w:pPr>
        <w:pStyle w:val="Normal"/>
        <w:rPr/>
      </w:pPr>
      <w:r>
        <w:rPr/>
        <w:t>——</w:t>
      </w:r>
      <w:r>
        <w:rPr/>
        <w:t>坚持教育为主、注重预防的原则。务必加强对领导人员的廉洁从业教育，加强对广大党员的党性党风党纪教育，加强对关键岗位人员的预防职务犯罪教育，透过日常教育、集中教育、专题教育、阶段教育等方式，建立党风廉政宣传教育的长效机制，构筑拒腐防变的思想防线，自觉远离腐败。加强廉洁文化建设，营造风清气正的企业文化氛围。</w:t>
      </w:r>
    </w:p>
    <w:p>
      <w:pPr>
        <w:pStyle w:val="Normal"/>
        <w:widowControl/>
        <w:bidi w:val="0"/>
        <w:spacing w:before="180" w:after="180"/>
        <w:jc w:val="left"/>
        <w:rPr/>
      </w:pPr>
      <w:r>
        <w:rPr/>
        <w:t>在总结经验和肯定成绩的同时，还应清醒地看到集团公司党风建设和反腐倡廉工作存在的问题和不足，所以同志们，在今后的工作中，加强党风建设和反腐倡廉工作是党中央的重大战略部署，是一项重要的政治任务。让我们在上级纪检监察机关和集团公司党组的正确领导下，以改革创新的精神，以求真务实的作风，开拓进取，扎实工作，为集团公司做强做优作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