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验分享发言稿"/>
      <w:r>
        <w:rPr/>
        <w:t>工作经验分享发言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在这里和大家交流，是领导对我的鼓励和肯定，是我们组获得第一名的小范姐的谦让，我作为进步大的代表在这里发言，感到非常荣幸。下面我就说说我平时的一些做法：</w:t>
      </w:r>
    </w:p>
    <w:p>
      <w:pPr>
        <w:pStyle w:val="Normal"/>
        <w:rPr/>
      </w:pPr>
      <w:r>
        <w:rPr/>
        <w:t>一、凝聚产生力量，团结诞生希望。</w:t>
      </w:r>
    </w:p>
    <w:p>
      <w:pPr>
        <w:pStyle w:val="Normal"/>
        <w:rPr/>
      </w:pPr>
      <w:r>
        <w:rPr/>
        <w:t>这次我们六年级各班数学都取得了相对较好的成绩，得归功于全组的每位教师。在王校长的带领下，我们六年级，没有孤军奋战的，每个班语数教师配合默契，同时七位数学教师又是一个整体，我们不仅在学校规定的时间教研，还时常在办公室随时随地共同教研，谁哪一课或哪一类型题讲得好，就倾囊传授，谁在网上或其它地方找到几道好题或一份好卷，都共同分享。近一年来，我真正尝到了合作的甜头，感受到了团队的力量。</w:t>
      </w:r>
    </w:p>
    <w:p>
      <w:pPr>
        <w:pStyle w:val="Normal"/>
        <w:rPr/>
      </w:pPr>
      <w:r>
        <w:rPr/>
        <w:t>二、树立信心，逐渐完成近期目标。</w:t>
      </w:r>
    </w:p>
    <w:p>
      <w:pPr>
        <w:pStyle w:val="Normal"/>
        <w:rPr/>
      </w:pPr>
      <w:r>
        <w:rPr/>
        <w:t>做任何事情，有了目标，如果充满自信，然后全力以赴，十之八九都能成功。记得上学期期中考试成绩，我班数学老一，且与第一名差距很大，之后，我找校长反思时，校长说：没事，你接的班底子就差，再加上前一段学校检查多，慢慢来。校长的鼓励让我坚定了信心，同时我也保证，期末时我班数学即使名次不上升，我也一定把分差缩小。回去后，我就认真审查试卷，同时与兄弟班级做对比，发现我班的计算题失分相对较多，特别是</w:t>
      </w:r>
      <w:r>
        <w:rPr/>
        <w:t>75~79.5</w:t>
      </w:r>
      <w:r>
        <w:rPr/>
        <w:t>分的学生一大串，优秀率较低。我就给自己定了短期目标：，抓计算题，让那些临界生达到优秀，然后采取措施。对于马虎算错得数的，上学期我们正在学打折问题，计算购物时买一赠几是打几折，我说咱也来个另类打折，每天错一增三，逐步培养他们细心认真习惯。对算理错的，一对一讲解。为了是学生对乘法分配律运用熟练，我根据形式的不同，把它又概括分为：正向运用、反向运用</w:t>
      </w:r>
      <w:r>
        <w:rPr/>
        <w:t>(</w:t>
      </w:r>
      <w:r>
        <w:rPr/>
        <w:t>提公因数</w:t>
      </w:r>
      <w:r>
        <w:rPr/>
        <w:t>)</w:t>
      </w:r>
      <w:r>
        <w:rPr/>
        <w:t>、变公因数、凑整</w:t>
      </w:r>
      <w:r>
        <w:rPr/>
        <w:t>(</w:t>
      </w:r>
      <w:r>
        <w:rPr/>
        <w:t>凑分母</w:t>
      </w:r>
      <w:r>
        <w:rPr/>
        <w:t>)</w:t>
      </w:r>
      <w:r>
        <w:rPr/>
        <w:t>、补乘一、看做一个整体等六种类型。每次讲解都让学生先说说这道题是那个类型，在脑子里建模，然后作答。经过一段坚持训练，计算抓住了，成绩自然提高了。本期开学，我就给学生鼓劲，给他们灌输这样一种思想，数学很简单，不要把他看很神秘。只要大家有信心，从现在开始认真学习，从基础做起，基础题要十二分把握全对，中等题尽量拿分，难题尝试得分，这样，使自己水平正常甚至超长发挥，毕业时都会得到满意的成绩。再加上这学期我们只有负数的认识、圆柱和圆锥、比例、这点儿新知识，期中考试后就是大复习，那么你上半学期学好了，下半学期再通过大复习，查漏补缺，到时候肯定会有个好成绩送给你未来的中学老师。可能是思想的统一，有了信心，这学期孩子们学习劲头较高。</w:t>
      </w:r>
    </w:p>
    <w:p>
      <w:pPr>
        <w:pStyle w:val="Normal"/>
        <w:rPr/>
      </w:pPr>
      <w:r>
        <w:rPr/>
        <w:t>三、充分利用试卷资料，查漏补缺。</w:t>
      </w:r>
    </w:p>
    <w:p>
      <w:pPr>
        <w:pStyle w:val="Normal"/>
        <w:rPr/>
      </w:pPr>
      <w:r>
        <w:rPr/>
        <w:t>在教学中，每次单元试卷都由我亲自批阅，因为只有老师自己改完试卷，才能了解到学生在哪些题型的某些知识点上没过关，计算题失分在哪里，解决问题部分中什么方法没掌握。同时，自己也反省在这一单元中，哪些知识点需要再补充。改完试卷后，我在一张空白试卷上作好记录，比如哪个题要重点讲，哪个题要强化训练，都做上记号。讲评时有所侧重，心中有数。也有一些</w:t>
      </w:r>
    </w:p>
    <w:p>
      <w:pPr>
        <w:pStyle w:val="Normal"/>
        <w:rPr/>
      </w:pPr>
      <w:r>
        <w:rPr/>
        <w:t>题非常简单，可还有些孩子不会做，我就把他们的名字记在我的一个成绩登记分析本上，试卷评讲后专一把他们叫出来一个一个给我说解题思路，各个击破。对于试卷上的重点题、典型题、易错题，讲评后都让同桌在课堂上互说解题思路、过程。我经常给学生说：会做的题不一定会讲，但能讲明白的题，你肯定会做。对于试卷上的错题，不管是填空、判断、还是解决问题，我都让他写出详细的分部订正过程，同时自己再编一道同类型题解答。试卷处理后，基本上达到典型题不忘，错题吃透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教学中的不成熟做法，不足之处还请大家提宝贵意见，共同为我校作为教育强校做出自己的贡献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