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毕业自我鉴定格式最新"/>
      <w:r>
        <w:rPr/>
        <w:t>个人毕业自我鉴定格式</w:t>
      </w:r>
      <w:r>
        <w:rPr/>
        <w:t>(</w:t>
      </w:r>
      <w:r>
        <w:rPr/>
        <w:t>最新</w:t>
      </w:r>
      <w:r>
        <w:rPr/>
        <w:t>)</w:t>
      </w:r>
      <w:bookmarkEnd w:id="0"/>
    </w:p>
    <w:p>
      <w:pPr>
        <w:pStyle w:val="Normal"/>
        <w:rPr/>
      </w:pPr>
      <w:r>
        <w:rPr/>
        <w:t>--</w:t>
      </w:r>
      <w:r>
        <w:rPr/>
        <w:t>年的大学生活充实而紧张，我努力把自我培养成为一名社会所需要的人才。</w:t>
      </w:r>
      <w:r>
        <w:rPr/>
        <w:t>-</w:t>
      </w:r>
      <w:r>
        <w:rPr/>
        <w:t>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。在思想上，要求积极上进，热爱祖国、热爱人民，在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--</w:t>
      </w:r>
      <w:r>
        <w:rPr/>
        <w:t>年暑假，我在省市酒店实习，经过做服务生的工作使我更加深刻认识到，必须要投入到社会这所大学校我才会真正地长大：对世事的人情冷暖不再一味愤愤，而是多了一份理解与应对，用感恩的心来应对周围的世界，其实生活很完美</w:t>
      </w:r>
      <w:r>
        <w:rPr/>
        <w:t>!</w:t>
      </w:r>
      <w:r>
        <w:rPr/>
        <w:t>回顾过去，自我仍然有不少缺点，如创新能力还不够强，有时候不懂得坚持，但我会尽可能地在以后的学习和生活中着重提高这些方面的本事，争取做到各方面都具有新素质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所以我一向是以言出必行来要求自我的，答应别人的事一定按时完成，这给别人留下了深刻的印象。由于待人热情诚恳，所以从小学到大学一直与同学和教师相处得很好，并且也很受周围同学的欢迎，与许多同学建立起深厚的友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