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志愿者表态发言稿"/>
      <w:r>
        <w:rPr/>
        <w:t>2023</w:t>
      </w:r>
      <w:r>
        <w:rPr/>
        <w:t>社区志愿者表态发言稿</w:t>
      </w:r>
      <w:bookmarkEnd w:id="0"/>
    </w:p>
    <w:p>
      <w:pPr>
        <w:pStyle w:val="Normal"/>
        <w:rPr/>
      </w:pPr>
      <w:r>
        <w:rPr/>
        <w:t>各位领导、敬爱的老师、亲爱的同学们：</w:t>
      </w:r>
    </w:p>
    <w:p>
      <w:pPr>
        <w:pStyle w:val="Normal"/>
        <w:rPr/>
      </w:pPr>
      <w:r>
        <w:rPr/>
        <w:t>大家好。</w:t>
      </w:r>
    </w:p>
    <w:p>
      <w:pPr>
        <w:pStyle w:val="Normal"/>
        <w:rPr/>
      </w:pPr>
      <w:r>
        <w:rPr/>
        <w:t>我是来自</w:t>
      </w:r>
      <w:r>
        <w:rPr/>
        <w:t>xxx</w:t>
      </w:r>
      <w:r>
        <w:rPr/>
        <w:t>学院的</w:t>
      </w:r>
      <w:r>
        <w:rPr/>
        <w:t>xxx</w:t>
      </w:r>
      <w:r>
        <w:rPr/>
        <w:t>，今天很荣幸能够代表园区志愿者站在这里发言。</w:t>
      </w:r>
    </w:p>
    <w:p>
      <w:pPr>
        <w:pStyle w:val="Normal"/>
        <w:rPr/>
      </w:pPr>
      <w:r>
        <w:rPr/>
        <w:t>当我再次穿上这身志愿者服装时，感觉仿佛又回到了我们服务世博的那辛苦却又快乐的</w:t>
      </w:r>
      <w:r>
        <w:rPr/>
        <w:t>16</w:t>
      </w:r>
      <w:r>
        <w:rPr/>
        <w:t>个日子里。在那段时间我们用自己的行动诠释了“奉献，友爱，互助，进步”的志愿者精神。再次回望这段旅程时我不禁感慨万千。请允许我汇报我们园区志愿者的经历，与志愿者们回顾服务的点点滴滴。</w:t>
      </w:r>
    </w:p>
    <w:p>
      <w:pPr>
        <w:pStyle w:val="Normal"/>
        <w:rPr/>
      </w:pPr>
      <w:r>
        <w:rPr/>
        <w:t>早在</w:t>
      </w:r>
      <w:r>
        <w:rPr/>
        <w:t>09</w:t>
      </w:r>
      <w:r>
        <w:rPr/>
        <w:t>年</w:t>
      </w:r>
      <w:r>
        <w:rPr/>
        <w:t>5</w:t>
      </w:r>
      <w:r>
        <w:rPr/>
        <w:t>月份的时候我们积极响应上海市的号召在网上报名参加志愿者活动。大家都觉得这是大学生的一份责任，是当代大学生报效社会，实现自我的一种方式。之后我们过五关，斩六将，经过学校的层层选拔，最终获得了世博会志愿者的录取通知书成为上海世博会志愿者。而我也有幸被选为</w:t>
      </w:r>
      <w:r>
        <w:rPr/>
        <w:t>C</w:t>
      </w:r>
      <w:r>
        <w:rPr/>
        <w:t>片区的大组长，负责十一个小组的沟通协调工作。这对我本人来说提出了更高的要求，就是在做好一个志愿者的同时也要做好一个协调者。为了做好准备我不断的在网上查找资料，尽早熟习业务。</w:t>
      </w:r>
    </w:p>
    <w:p>
      <w:pPr>
        <w:pStyle w:val="Normal"/>
        <w:rPr/>
      </w:pPr>
      <w:r>
        <w:rPr/>
        <w:t>经过了一个多月的专业培训，</w:t>
      </w:r>
      <w:r>
        <w:rPr/>
        <w:t>5</w:t>
      </w:r>
      <w:r>
        <w:rPr/>
        <w:t>月</w:t>
      </w:r>
      <w:r>
        <w:rPr/>
        <w:t>30</w:t>
      </w:r>
      <w:r>
        <w:rPr/>
        <w:t>日我们终于进入世博园区开始我们的服务征程。刚开始的心情是激动而恐慌的，服务过程的艰辛远远超过了我们之前预想的程度。世博园地理状况复杂，道路纵横交错，园区面积较大，小组间的岗位又比较分散，要想每个岗位都能令人满意，需要众人的协调。而且我们刚上岗对园区不太熟习，回答游客问题时难免有些紧张，所以我们要认真查阅地图才给出回答，而这种情况随着我们经验的积累得到了很大的改善，后来我们连地图都不用，直接就能脱口而出。人流量大也一直是我们需要面临的最大挑战，我们上岗的这几天遇到了周末</w:t>
      </w:r>
      <w:r>
        <w:rPr/>
        <w:t>50</w:t>
      </w:r>
      <w:r>
        <w:rPr/>
        <w:t>万人的高峰，平时也高达</w:t>
      </w:r>
      <w:r>
        <w:rPr/>
        <w:t>40</w:t>
      </w:r>
      <w:r>
        <w:rPr/>
        <w:t>万，一连几天的高强度运转让我们有些志愿者吃不消，病倒了。在这种情况下我们的小组长和片长会尽全力帮助长期志愿者协调安排各小组的工作，作出了突出贡献，平稳度过了困难时期。</w:t>
      </w:r>
    </w:p>
    <w:p>
      <w:pPr>
        <w:pStyle w:val="Normal"/>
        <w:rPr/>
      </w:pPr>
      <w:r>
        <w:rPr/>
        <w:t>对工作十分熟悉之后，我们学校的志愿者还集思广益为世博园增添了一道亮丽的风景线——指示牌。因为我们最初发现世博园内的指示牌比较简单，安放位置又不明显，不能够起到指路的效果，这使志愿者指路工作负担繁重。为了提高我们志愿者的服务质量，我们决定自制指路牌和告示牌。于是我们经过详细的考察和仔细的琢磨确定了文字内容，又连夜设计了展板的背景，用最快的速度制作出了</w:t>
      </w:r>
      <w:r>
        <w:rPr/>
        <w:t>50</w:t>
      </w:r>
      <w:r>
        <w:rPr/>
        <w:t>余块展板。并经过几次修改和制作，终于在服务期的末尾建立了较完善的指示牌体系，让游客清晰明了，为下一批的志愿者留下了宝贵的财富，这一举动体现了我们华理人的严谨求实的工作态度，得到了世博园区志愿者管理组的表扬。</w:t>
      </w:r>
    </w:p>
    <w:p>
      <w:pPr>
        <w:pStyle w:val="Normal"/>
        <w:rPr/>
      </w:pPr>
      <w:r>
        <w:rPr/>
        <w:t>虽然志愿者过程很辛苦，但是我们是快乐的。游客竖起的大拇指、一声谢谢、甚至是一个微笑都能给我们带来无尽的满足和快乐，游客能顺利的观世博就是对我们工作最大的肯定，也是我们工作的最终动力。曾经有人看着我的校徽对我说：“华理是个好学校啊，你们华理的志愿者更是好样的。”那一刻我感觉到了无比的荣耀与自豪。另外我们各个片区都为“小白菜”们举办了集体生日，我们一起吃蛋糕，一起许愿，我相信这对于这些小寿星来说绝对是人生中最难忘的一个生日。通过这种活动，我们志愿者的心贴的更加亲近，我们也更加团结，更有斗志。</w:t>
      </w:r>
    </w:p>
    <w:p>
      <w:pPr>
        <w:pStyle w:val="Normal"/>
        <w:rPr/>
      </w:pPr>
      <w:r>
        <w:rPr/>
        <w:t>在两个星期的服务期内，我们很多志愿者都被晒的黝黑，平日看起来娇滴滴的女生，此时也不再那么娇气。在世博志愿者期间，学校领导多次给我们送去关怀和慰问，我深深记着钱旭红校长在慰问志愿者时握着我的手说的那句话“脸晒黑了，身体会更加健康的。”这些都激励着我们更加努力工作。我只是千千万万志愿者中的一员，我相信，我所做的，也正是大家所做的。无论在哪个片区，也无论是小组长还是普通的志愿者，我们都可以很自豪的说：“我们华理的小白菜都是好样的</w:t>
      </w:r>
      <w:r>
        <w:rPr/>
        <w:t>!”</w:t>
      </w:r>
    </w:p>
    <w:p>
      <w:pPr>
        <w:pStyle w:val="Normal"/>
        <w:rPr/>
      </w:pPr>
      <w:r>
        <w:rPr/>
        <w:t>参与世博、服务世博、奉献世博，我们怀揣幸福的微笑、感恩的心，共同体验了一次精彩的世博之旅。今天我们为世博骄傲，明天世博因为我们增添新的光彩</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