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我英文情书"/>
      <w:r>
        <w:rPr/>
        <w:t>给我英文情书</w:t>
      </w:r>
      <w:bookmarkEnd w:id="0"/>
    </w:p>
    <w:p>
      <w:pPr>
        <w:pStyle w:val="Normal"/>
        <w:rPr/>
      </w:pPr>
      <w:r>
        <w:rPr/>
        <w:t>DearBradley,</w:t>
      </w:r>
    </w:p>
    <w:p>
      <w:pPr>
        <w:pStyle w:val="Normal"/>
        <w:rPr/>
      </w:pPr>
      <w:r>
        <w:rPr/>
        <w:t>IfonlyIcouldhavecomeupwiththerightwordstodescribethedepthofthisbeautifulfeelingthatIhaveforyou,IwouldhaveutteredthemtoyouthefirsttimeIlaidmyeyesonyou.But,Ilackedthatknowledge,sothebestthingthatIcandoistoshowyouhowIreallymeanitnow.Iloveyousodearly,sweetie.Doyouknow?Youarethebestthingthateverhappenedtome.Youarelikethebestpoetryevercomposed,thebestsongeverplayed,thebestpictureeverpainted.Ineverthoughtandexpectedthatsomeonelikemecouldgetsoluckybyfindingyou.HowcouldIhaveknownthecomfortandthesecurityofknowingthatwheneverIsay"Iloveyou,"you'regoingtosaythesamewords,too.Iknowthatyoulovemetoo,oryouwouldn'thavemarriedme.MarryingmewasjustamongthemanywonderfulthingsyouhavedonetoshowmehowmuchImeantoyouandthatyouaresincere.Iloveyousweetie,morethanmylife...morethanmyworld.Youaremyworld.Lifewouldn'tbelifeifnotsharedwithyou.Wemaybefarawayfromeachotherfornow,butyouhavemyheartandmylove.AndIknowthatIhaveyours,too.Itjustfeelssowonderfulknowingandbelievingthat.Aren'twelucky?Iloveyou...moreandmoreeachday.</w:t>
      </w:r>
    </w:p>
    <w:p>
      <w:pPr>
        <w:pStyle w:val="Normal"/>
        <w:rPr/>
      </w:pPr>
      <w:r>
        <w:rPr/>
        <w:t>ForeverYours,</w:t>
      </w:r>
    </w:p>
    <w:p>
      <w:pPr>
        <w:pStyle w:val="Normal"/>
        <w:rPr/>
      </w:pPr>
      <w:r>
        <w:rPr/>
        <w:t>Lyn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经典英文情书大全</w:t>
      </w:r>
    </w:p>
    <w:p>
      <w:pPr>
        <w:pStyle w:val="Normal"/>
        <w:rPr/>
      </w:pPr>
      <w:r>
        <w:rPr/>
        <w:t>2.</w:t>
      </w:r>
      <w:r>
        <w:rPr/>
        <w:t>经典英文情书句子</w:t>
      </w:r>
    </w:p>
    <w:p>
      <w:pPr>
        <w:pStyle w:val="Normal"/>
        <w:rPr/>
      </w:pPr>
      <w:r>
        <w:rPr/>
        <w:t>3.</w:t>
      </w:r>
      <w:r>
        <w:rPr/>
        <w:t>英文情书大全</w:t>
      </w:r>
    </w:p>
    <w:p>
      <w:pPr>
        <w:pStyle w:val="Normal"/>
        <w:rPr/>
      </w:pPr>
      <w:r>
        <w:rPr/>
        <w:t>4.</w:t>
      </w:r>
      <w:r>
        <w:rPr/>
        <w:t>英文情书带翻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表白情书用英语翻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