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心得学期教师总结方案大全"/>
      <w:r>
        <w:rPr/>
        <w:t>2023</w:t>
      </w:r>
      <w:r>
        <w:rPr/>
        <w:t>班主任工作心得学期教师总结方案大全</w:t>
      </w:r>
      <w:bookmarkEnd w:id="0"/>
    </w:p>
    <w:p>
      <w:pPr>
        <w:pStyle w:val="Normal"/>
        <w:rPr/>
      </w:pPr>
      <w:r>
        <w:rPr/>
        <w:t>光阴似箭，一晃一个学期又已悄然而过。作为一名幼儿园骨干教师，其中包含着领导、同事、孩子、家长的信任和期待，我深知这既是一种荣誉，更是一种压力与责任。于是，我把压力化作动力，做好每样工作，不辜负领导、老师、家长、孩子对我的厚望。</w:t>
      </w:r>
    </w:p>
    <w:p>
      <w:pPr>
        <w:pStyle w:val="Normal"/>
        <w:rPr/>
      </w:pPr>
      <w:r>
        <w:rPr/>
        <w:t>一、师德修养</w:t>
      </w:r>
    </w:p>
    <w:p>
      <w:pPr>
        <w:pStyle w:val="Normal"/>
        <w:rPr/>
      </w:pPr>
      <w:r>
        <w:rPr/>
        <w:t>思想引领，不断提升自身素养。在思想方面，作为一名共产党员，我始终坚持党的教育方针，忠诚党的教育事业，服从领导的分工，积极做好本职工作，认真参加各种政治学习，不断增强自己的政治素养，树立科学的世界观、正确的人生观、价值观。努力做到“以身正教，言行一致，表里如一，为人师表”，较好地完成了各项工作任务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.</w:t>
      </w:r>
      <w:r>
        <w:rPr/>
        <w:t>踏踏实实做好班级日常工作。</w:t>
      </w:r>
    </w:p>
    <w:p>
      <w:pPr>
        <w:pStyle w:val="Normal"/>
        <w:rPr/>
      </w:pPr>
      <w:r>
        <w:rPr/>
        <w:t>作为副班主任，我积极配合班主任的工作。平时教学中，依据《纲要》和《指南》的指导思想，根据幼儿的实际需要合理地制定教育计划，综合组织各方面的教育内容。开展形式多样的教学活动，以正确的儿童观和教育观指导教育教学，合理地安排幼儿的一日活动，时刻关注幼儿的想法和感受，以观察者、引导者、支持者、合作者的身份与幼儿互动、交往。尊重幼儿的人格和个性，尊重幼儿身心发展的规律和学习特点，尊重孩子在教学过程中的个体感受，充分发挥他们的潜能，因人施教。注重保教结合、动静交替的原则，创设轻松、和谐、安全、自由、宽松的教育环境和让幼儿施展才能的环境，最大限度地培养和发挥幼儿的活动兴趣和创造才能。树立服务意识，将一切工作建立在为幼儿服务、为家长服务的基础上。生活上，随时注意观察幼儿的健康状况，耐心细致地对幼儿进行护理、照顾。活动中，随时观察幼儿的一言一行，注意捕捉随机教育的契机。积极与家长建立密切的合作关系，重视家长的看法，及时倾听家长的意见和建议，工作力求做到令幼儿、家长满意。</w:t>
      </w:r>
    </w:p>
    <w:p>
      <w:pPr>
        <w:pStyle w:val="Normal"/>
        <w:rPr/>
      </w:pPr>
      <w:r>
        <w:rPr/>
        <w:t>2.</w:t>
      </w:r>
      <w:r>
        <w:rPr/>
        <w:t>努力提高教科研水平。</w:t>
      </w:r>
    </w:p>
    <w:p>
      <w:pPr>
        <w:pStyle w:val="Normal"/>
        <w:rPr/>
      </w:pPr>
      <w:r>
        <w:rPr/>
        <w:t>平时，我注重教学理论的学习，从身边的教育教学实际入手，选定适当的研究范围或方向进行课题研究。同时结合自己的特长和爱好，以原先的课题为基础寻找突破点，本学期我的个人微型课题《“问题—团队—建构</w:t>
      </w:r>
      <w:r>
        <w:rPr/>
        <w:t>(QTC)”</w:t>
      </w:r>
      <w:r>
        <w:rPr/>
        <w:t>学习模式在中班科学探究活动中的应用之研究》在嘉兴市立项，这既是压力也是前进的动力，更加鞭策我不断对自己的教育实践进行反思，积极探索与解决遇到的问题。及时写心得体会、案例、教养笔记，在从而提高教科研成果的深度、广度和理论层次。</w:t>
      </w:r>
    </w:p>
    <w:p>
      <w:pPr>
        <w:pStyle w:val="Normal"/>
        <w:rPr/>
      </w:pPr>
      <w:r>
        <w:rPr/>
        <w:t>三、教研组工作</w:t>
      </w:r>
    </w:p>
    <w:p>
      <w:pPr>
        <w:pStyle w:val="Normal"/>
        <w:rPr/>
      </w:pPr>
      <w:r>
        <w:rPr/>
        <w:t>作为年级组长，除了完成自身的教育教学工作任务之外，我还组织年级组的一系列活动：</w:t>
      </w:r>
    </w:p>
    <w:p>
      <w:pPr>
        <w:pStyle w:val="Normal"/>
        <w:rPr/>
      </w:pPr>
      <w:r>
        <w:rPr/>
        <w:t>1.</w:t>
      </w:r>
      <w:r>
        <w:rPr/>
        <w:t>注重青年教师的培养</w:t>
      </w:r>
    </w:p>
    <w:p>
      <w:pPr>
        <w:pStyle w:val="Normal"/>
        <w:rPr/>
      </w:pPr>
      <w:r>
        <w:rPr/>
        <w:t>每周五我会组织组内教师扎实开展一周一次的教研活动</w:t>
      </w:r>
      <w:r>
        <w:rPr/>
        <w:t>;</w:t>
      </w:r>
      <w:r>
        <w:rPr/>
        <w:t>同时能把自己的宝贵经验毫无保留的传给年轻教师，指导其日常教学工作。本学期我们组新入职了二名新老师，各方面的经验都存在明显的不足，我利用教研活动的时间组织组内的几名骨干老师，对他们进行一对一的辅导，多给她们展示自己的机会，最终她们在园级的“亮相课”、“过关课”、“汇报课”等一系列公开活动中取得了一定的成绩，同时也得到了领导的认可，促进了青年教师的成长。</w:t>
      </w:r>
    </w:p>
    <w:p>
      <w:pPr>
        <w:pStyle w:val="Normal"/>
        <w:rPr/>
      </w:pPr>
      <w:r>
        <w:rPr/>
        <w:t>2.</w:t>
      </w:r>
      <w:r>
        <w:rPr/>
        <w:t>促新老教师共同成长</w:t>
      </w:r>
    </w:p>
    <w:p>
      <w:pPr>
        <w:pStyle w:val="Normal"/>
        <w:rPr/>
      </w:pPr>
      <w:r>
        <w:rPr/>
        <w:t>我们组内的的每个教师，都能本着相互学习、共同提高的态度互相切磋、群策群力，集思广益、取长补短。外出听讲座、参加观摩活动回来在每周的教研活动时间会与大家一起分享，分享聆听到的宝贵经验。同时组内的师徒能定时互相听课、评课，在日常教学中也能随时讨论、研究。整个年级组学习氛围浓厚，老师工作状态积极向上。</w:t>
      </w:r>
    </w:p>
    <w:p>
      <w:pPr>
        <w:pStyle w:val="Normal"/>
        <w:rPr/>
      </w:pPr>
      <w:r>
        <w:rPr/>
        <w:t>3.</w:t>
      </w:r>
      <w:r>
        <w:rPr/>
        <w:t>打造特色化教研活动</w:t>
      </w:r>
    </w:p>
    <w:p>
      <w:pPr>
        <w:pStyle w:val="Normal"/>
        <w:rPr/>
      </w:pPr>
      <w:r>
        <w:rPr/>
        <w:t>本学期我努力尝试以“集体备课”和“课题化的教研”等活动形式，进行教育教学的有效实施和不断创新。在集体研讨、商议的过程中，教师的教育理念、教学观点随时发生着激烈的碰撞，通过碰撞彼此相互启发着。如：开展新的主题前，大家集思广益，针对各班级特点，合理地选择主题教学内容，确定出主题墙和区域环境的创设内容及形式。在实施互动研讨、开展集体备课的过程中，教师们通过相互传递各类信息，促进了资源的共享、方案的进一步优化，使集体备课的质量得到了进一步的提升。教师同伴间的这种良好的互动关系，促进了全组教师的专业化成长。</w:t>
      </w:r>
    </w:p>
    <w:p>
      <w:pPr>
        <w:pStyle w:val="Normal"/>
        <w:rPr/>
      </w:pPr>
      <w:r>
        <w:rPr/>
        <w:t>四、今后的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不足而奋进是我的追求，在珍惜学校提供学习、展示平台的同时，我也努力吸收外界的信息和知识，积极参加各级教学研讨活动，多读书，读好书，让自己永远处于一湾活水、碧水之中。在今后的工作中，我一定会更加努力，起好引领作用，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