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活中的美个人励志讲话稿范文_生活中的美讲话稿"/>
      <w:r>
        <w:rPr/>
        <w:t>最新生活中的美个人励志讲话稿范文</w:t>
      </w:r>
      <w:r>
        <w:rPr/>
        <w:t>_</w:t>
      </w:r>
      <w:r>
        <w:rPr/>
        <w:t>生活中的美讲话稿</w:t>
      </w:r>
      <w:bookmarkEnd w:id="0"/>
    </w:p>
    <w:p>
      <w:pPr>
        <w:pStyle w:val="Normal"/>
        <w:rPr/>
      </w:pPr>
      <w:r>
        <w:rPr/>
        <w:t>下雨了，你要认真聆听每一滴雨落地的声音。你必须会发现每一滴的坠落都是那么完美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雨绵绵地下着，透明的水滴串成水晶帘悬挂在天地间。烟雨迷蒙，蒸腾的雨雾袅绕地弥散开，一种意境在空气中氤氲</w:t>
      </w:r>
    </w:p>
    <w:p>
      <w:pPr>
        <w:pStyle w:val="Normal"/>
        <w:rPr/>
      </w:pPr>
      <w:r>
        <w:rPr/>
        <w:t>我拖着湿漉漉的裤管很无奈地看着这幕画面。如果不是因为一连两个星期都下着雨，如果不是因为这场雨我湿了裤子，如果这场雨能消停那么一会儿的话我会喜欢。</w:t>
      </w:r>
    </w:p>
    <w:p>
      <w:pPr>
        <w:pStyle w:val="Normal"/>
        <w:rPr/>
      </w:pPr>
      <w:r>
        <w:rPr/>
        <w:t>雨还在下，捧一本书坐在窗边。刚坐下，就有雨滴落到窗台上，再溅到我的书上。纸页上留下淡淡的水痕，浅浅地洇开，然后看不见了。</w:t>
      </w:r>
    </w:p>
    <w:p>
      <w:pPr>
        <w:pStyle w:val="Normal"/>
        <w:rPr/>
      </w:pPr>
      <w:r>
        <w:rPr/>
        <w:t>一股奇妙地感觉从心底升起，我干脆合上书，坐在窗边。我能感觉到雨丝轻轻的碰触，感觉到身体的每一部分都放松地经受雨水的洗礼，一股清凉从心间溢开。透明的雨滴沿着窗棱坠入窗外的水坑，也坠入我的心间，划出一阵涟漪。</w:t>
      </w:r>
    </w:p>
    <w:p>
      <w:pPr>
        <w:pStyle w:val="Normal"/>
        <w:rPr/>
      </w:pPr>
      <w:r>
        <w:rPr/>
        <w:t>伸出手，雨水的低落使手心感到一阵酥麻。抬头看去，一滴水珠颤巍巍地，细心翼翼地被护在手心，像一颗珍珠，湿润地不含一点杂质。</w:t>
      </w:r>
    </w:p>
    <w:p>
      <w:pPr>
        <w:pStyle w:val="Normal"/>
        <w:rPr/>
      </w:pPr>
      <w:r>
        <w:rPr/>
        <w:t>一向喜欢水，喜欢它的温柔婉约，透明澄澈。上善若水，我一向想象，那该是多美的词，多美的画面</w:t>
      </w:r>
      <w:r>
        <w:rPr/>
        <w:t>!</w:t>
      </w:r>
      <w:r>
        <w:rPr/>
        <w:t>而雨就拥有全世界最美的颜色，所以我始终相信每一滴雨都有生命，它们从九天深处匆匆而来，赶赴着天地间一场最纯净的聚会。</w:t>
      </w:r>
    </w:p>
    <w:p>
      <w:pPr>
        <w:pStyle w:val="Normal"/>
        <w:rPr/>
      </w:pPr>
      <w:r>
        <w:rPr/>
        <w:t>闭上眼睛，我听到雨水拍打着窗户，墙壁，水潭所发出的声音。或清脆，或深沉，或缠绵，我听到生命在绽放，在凋零。我会去想，那是怎样一种欢喜，一种惆怅。</w:t>
      </w:r>
    </w:p>
    <w:p>
      <w:pPr>
        <w:pStyle w:val="Normal"/>
        <w:rPr/>
      </w:pPr>
      <w:r>
        <w:rPr/>
        <w:t>多美的天籁之音，而我是一个足够幸运的听客，在一片黑暗中，能聆听到每一个生命的全部。抬眸，远处有人横举着书包遮在头顶跑开了，留下一阵抱怨。闭上眼，我笑了。</w:t>
      </w:r>
    </w:p>
    <w:p>
      <w:pPr>
        <w:pStyle w:val="Normal"/>
        <w:rPr/>
      </w:pPr>
      <w:r>
        <w:rPr/>
        <w:t>或许睁开眼，生活中总有很多无奈，不如闭上眼，用心聆听，聆听每一滴雨水落地的声音，聆听每一个生命的开始与终结，聆听他们用尽生命所奏出的完美。</w:t>
      </w:r>
    </w:p>
    <w:p>
      <w:pPr>
        <w:pStyle w:val="Normal"/>
        <w:rPr/>
      </w:pPr>
      <w:r>
        <w:rPr/>
        <w:t>生活中那么的美，虔诚地祈祷吧，为你又能够发现一种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我，在一场关于雨的盛会上，闭上眼，聆听了关于雨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