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班演讲稿600字汇总"/>
      <w:r>
        <w:rPr/>
        <w:t>初三毕业班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的毕业典礼，坐在这儿，我的心情都很激动。因为，毕业典礼，标志着我们在座的同学，通过自己三年来的辛勤努力，已经顺利地完成了初中阶段的学业，即将踏上人生新的征途。在此，首先向同学们表示最热烈地祝贺</w:t>
      </w:r>
      <w:r>
        <w:rPr/>
        <w:t>!</w:t>
      </w:r>
    </w:p>
    <w:p>
      <w:pPr>
        <w:pStyle w:val="Normal"/>
        <w:rPr/>
      </w:pPr>
      <w:r>
        <w:rPr/>
        <w:t>同时，我相信我们所有老师的心情肯定也同样非常激动，因为，作为老师，此时此刻，当看到自己的学生因为自己的辛勤工作而学业有成、能“海阔鱼跃、鸟飞天高”的时候，是他感到自己的生命最有意义的时候，是他最幸福的时候，教书育人的酸甜苦辣，此时此刻，惟有甘甜。在此，我提议所有同学，用我们最热烈的掌声，向所有老师，致以最崇高的敬意</w:t>
      </w:r>
      <w:r>
        <w:rPr/>
        <w:t>!</w:t>
      </w:r>
    </w:p>
    <w:p>
      <w:pPr>
        <w:pStyle w:val="Normal"/>
        <w:rPr/>
      </w:pPr>
      <w:r>
        <w:rPr/>
        <w:t>同学们，后天大家就将走进中考的考场，迎接人生第一场重要的挑战。在此，我衷心地希望每一位同学都能沉着冷静，积极应战，发挥正常的水平，考出理想的成绩。同时，我也希望同学们以平常心来对待中考，虽然中考重要，它能够影响和改变我们人生的轨迹，但是，它并不能决定我们的命运，因为，心若在，梦就在，年轻没有失败</w:t>
      </w:r>
      <w:r>
        <w:rPr/>
        <w:t>!</w:t>
      </w:r>
    </w:p>
    <w:p>
      <w:pPr>
        <w:pStyle w:val="Normal"/>
        <w:rPr/>
      </w:pPr>
      <w:r>
        <w:rPr/>
        <w:t>同学们即将毕业，借这个机会，送两句话给大家作为贺礼，一是因为有你的存在让别人感到幸福。这是做人的标准，也是同学们今后人生成功的基石。二是勇敢面对和承担自己的责任。责任，是人生奋斗的动力。责任，包括个人、家庭、社会三种。个人责任，就是父母赋予你生命，你就应该确保自己健康成长，能够独立生活</w:t>
      </w:r>
      <w:r>
        <w:rPr/>
        <w:t>;</w:t>
      </w:r>
      <w:r>
        <w:rPr/>
        <w:t>家庭责任，就是应该尊老爱幼，发家致富，感恩父母</w:t>
      </w:r>
      <w:r>
        <w:rPr/>
        <w:t>;</w:t>
      </w:r>
      <w:r>
        <w:rPr/>
        <w:t>社会责任，就是要用自己的勤劳和智慧去创造财富，同时力所能及回报社会。</w:t>
      </w:r>
    </w:p>
    <w:p>
      <w:pPr>
        <w:pStyle w:val="Normal"/>
        <w:rPr/>
      </w:pPr>
      <w:r>
        <w:rPr/>
        <w:t>同学们，初中三年，时光很短，人生的路，还很漫长，但是，衷心祈愿，初中三年的时光已经点燃大家未来人生路上的那盏明灯，照亮大家，坚实前行。同时，也衷心希望，初中三年我们大家结下的师生谊、朋友情天长地久，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中考顺利，前程似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