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礼演讲稿800字"/>
      <w:r>
        <w:rPr/>
        <w:t>成人礼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天，所有的老师、家长盛装出席，只为祝贺你、祝贺你们，往后余生，你们就是成年人啦</w:t>
      </w:r>
      <w:r>
        <w:rPr/>
        <w:t>!</w:t>
      </w:r>
      <w:r>
        <w:rPr/>
        <w:t>恭喜你，终于可以在“大人说话，小孩儿别插嘴”这句你曾经无法反驳的话头下扬眉吐气</w:t>
      </w:r>
      <w:r>
        <w:rPr/>
        <w:t>!</w:t>
      </w:r>
      <w:r>
        <w:rPr/>
        <w:t>恭喜你，可以拿着身份证，光明正大的穿梭在网吧里——查资料。但我更要恭喜你的是，接下来的日子，你可以以成年人的成熟与自信，在建始一中书写青春</w:t>
      </w:r>
      <w:r>
        <w:rPr/>
        <w:t>!</w:t>
      </w:r>
      <w:r>
        <w:rPr/>
        <w:t>恭喜你，你的人生，从此不再只是这一方小小天地，你的生活重心，也不再是成为童话里的天使，而是要蜕变成让人再也无法忘记你容颜的传奇</w:t>
      </w:r>
      <w:r>
        <w:rPr/>
        <w:t>!</w:t>
      </w:r>
    </w:p>
    <w:p>
      <w:pPr>
        <w:pStyle w:val="Normal"/>
        <w:rPr/>
      </w:pPr>
      <w:r>
        <w:rPr/>
        <w:t>当然，这一切的实现，都绕不开我们今天的另一主题：高考。有人抱怨高考残酷</w:t>
      </w:r>
      <w:r>
        <w:rPr/>
        <w:t>!</w:t>
      </w:r>
      <w:r>
        <w:rPr/>
        <w:t>高考无情</w:t>
      </w:r>
      <w:r>
        <w:rPr/>
        <w:t>!</w:t>
      </w:r>
      <w:r>
        <w:rPr/>
        <w:t>错</w:t>
      </w:r>
      <w:r>
        <w:rPr/>
        <w:t>!</w:t>
      </w:r>
      <w:r>
        <w:rPr/>
        <w:t>它哪里残酷</w:t>
      </w:r>
      <w:r>
        <w:rPr/>
        <w:t>?</w:t>
      </w:r>
      <w:r>
        <w:rPr/>
        <w:t>哪里无情</w:t>
      </w:r>
      <w:r>
        <w:rPr/>
        <w:t>?</w:t>
      </w:r>
      <w:r>
        <w:rPr/>
        <w:t>你可不要无理取闹。高考不过是不加滤镜的抖音，拍不出不劳而获的空中楼阁，却能呈现出最实在的高、矮、胖、瘦。它不看颜值，不拼家世，不设起点，更没有捷径。它虽然不能发声，却用最朴素的行动给大家的未来开了一道门</w:t>
      </w:r>
      <w:r>
        <w:rPr/>
        <w:t>!</w:t>
      </w:r>
      <w:r>
        <w:rPr/>
        <w:t>有幸在监考时参观过部分班级的文化布置。有的教室张贴着“不苦不累，高三无味”</w:t>
      </w:r>
      <w:r>
        <w:rPr/>
        <w:t>;</w:t>
      </w:r>
      <w:r>
        <w:rPr/>
        <w:t>有的黑板上书写着“高考是带着镣铐的舞蹈”。俗话说：”一分耕耘，一分收获，不一定：但十分耕耘，一分收获，一定</w:t>
      </w:r>
      <w:r>
        <w:rPr/>
        <w:t>!”</w:t>
      </w:r>
      <w:r>
        <w:rPr/>
        <w:t>同学们，你赤手空拳，谁能证明你的杰出</w:t>
      </w:r>
      <w:r>
        <w:rPr/>
        <w:t>?</w:t>
      </w:r>
      <w:r>
        <w:rPr/>
        <w:t>谁能奖赏你的勤奋</w:t>
      </w:r>
      <w:r>
        <w:rPr/>
        <w:t>?</w:t>
      </w:r>
      <w:r>
        <w:rPr/>
        <w:t>谁能托举你的梦想</w:t>
      </w:r>
      <w:r>
        <w:rPr/>
        <w:t>?</w:t>
      </w:r>
      <w:r>
        <w:rPr/>
        <w:t>这样想来，似乎也只有高考了</w:t>
      </w:r>
      <w:r>
        <w:rPr/>
        <w:t>!</w:t>
      </w:r>
      <w:r>
        <w:rPr/>
        <w:t>十二年寒窗苦读，十二年日夜兼程，既然已经身在此山中，为何不干脆登顶，去体味一下顶峰的风景</w:t>
      </w:r>
      <w:r>
        <w:rPr/>
        <w:t>?</w:t>
      </w:r>
      <w:r>
        <w:rPr/>
        <w:t>与其无理取闹，发一发牢骚，不如做做卷子，陶冶陶冶情操。</w:t>
      </w:r>
    </w:p>
    <w:p>
      <w:pPr>
        <w:pStyle w:val="Normal"/>
        <w:rPr/>
      </w:pPr>
      <w:r>
        <w:rPr/>
        <w:t>成长的道路上，你们并不孤单。在你们身后，有着事无巨细的班主任，有的全程陪护从早到晚，有的身体力行做你的榜样，有的用人格魅力伴你前行，有的殚精竭虑为你保驾护航。但聪明的你要知道：一中的老师，既要解得了你的疑惑，点得破你的迷津，还要顾得了你的忧伤。他们之中或许慈爱，也多严厉。你要理解，要授业，必须严。在你们身旁，陪伴着让你无一切后顾之忧的家长，但懂事的你要知道：他们念着你的吃与穿，念着你的冷与暖，念着你心情的变化，却忘了念自己两鬓已斑白。所以，他们偶尔的碎碎念，你要体谅。十八岁的青春，担得起累，受得了苦，却经不起蹉跎，容不下挥霍。所以，是时候，放下你的包袱，收起你的自负，踏踏实实加油干了</w:t>
      </w:r>
      <w:r>
        <w:rPr/>
        <w:t>!</w:t>
      </w:r>
      <w:r>
        <w:rPr/>
        <w:t>是时候，与抖音决裂，与王者荣耀</w:t>
      </w:r>
      <w:r>
        <w:rPr/>
        <w:t>saygoodbye</w:t>
      </w:r>
      <w:r>
        <w:rPr/>
        <w:t>了</w:t>
      </w:r>
      <w:r>
        <w:rPr/>
        <w:t>!</w:t>
      </w:r>
    </w:p>
    <w:p>
      <w:pPr>
        <w:pStyle w:val="Normal"/>
        <w:rPr/>
      </w:pPr>
      <w:r>
        <w:rPr/>
        <w:t>你若是璞玉，请不要回避高考的打磨，以免日后与顽石为伍而抱怨，如此一来二去，朝三暮四，必会五谷不分，六艺不精，从而心里七上八下，导致九鼎一丝，十分懊悔。你若是石头，何不接受成长带来的千锤百炼。虽然十事九艰，七折八扣，但在五湖四海，若有四方之志，必能三星高照，争得二分明月，从而一鸣惊人</w:t>
      </w:r>
      <w:r>
        <w:rPr/>
        <w:t>!</w:t>
      </w:r>
    </w:p>
    <w:p>
      <w:pPr>
        <w:pStyle w:val="Normal"/>
        <w:rPr/>
      </w:pPr>
      <w:r>
        <w:rPr/>
        <w:t>同学们，十八岁的色彩，就该是奋斗的色彩。八个月后，不管你是在清华的荷塘边品尝着月色，还是在未名湖畔直抒胸臆，亦或是在武大樱花树下吹着微风，还是在湖北民族大学做着研究。你们都是我们的骄傲和自豪</w:t>
      </w:r>
      <w:r>
        <w:rPr/>
        <w:t>!</w:t>
      </w:r>
    </w:p>
    <w:p>
      <w:pPr>
        <w:pStyle w:val="Normal"/>
        <w:rPr/>
      </w:pPr>
      <w:r>
        <w:rPr/>
        <w:t>愿</w:t>
      </w:r>
      <w:r>
        <w:rPr/>
        <w:t>18</w:t>
      </w:r>
      <w:r>
        <w:rPr/>
        <w:t>岁的你，知书达理，明是非</w:t>
      </w:r>
      <w:r>
        <w:rPr/>
        <w:t>;</w:t>
      </w:r>
      <w:r>
        <w:rPr/>
        <w:t>愿</w:t>
      </w:r>
      <w:r>
        <w:rPr/>
        <w:t>18</w:t>
      </w:r>
      <w:r>
        <w:rPr/>
        <w:t>岁的你，露锋芒，勇担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