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妈妈写的道歉信范本"/>
      <w:r>
        <w:rPr/>
        <w:t>给妈妈写的道歉信范本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今晚的事情实在抱歉，晚上九点多了，我还去朋友家里到了十一点多，我回来看见的不是妈妈在看电视，而是妈妈满眼通红、流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这是有大事发生了，便走过去坐下妈妈哭着骂了我一顿，说我这么晚还出去，还打遍我手机里认识的人我很惭愧，我也知道我错了但是妈妈要我说出我去了哪里</w:t>
      </w:r>
      <w:r>
        <w:rPr/>
        <w:t>,</w:t>
      </w:r>
      <w:r>
        <w:rPr/>
        <w:t>把那个人的名字通讯方法告诉她但是我不肯，因为现在的年轻人都不喜欢父母烦着自己，更不喜欢烦着自己的朋友我知道妈妈是担心我，为我操心，但是我希望妈妈您可以对我放下心因为我长大了，我有能力去分辨事情的好坏和做法但在父母的眼里，我始终是一个孩子妈妈边骂着我边哭，眼睛又红又有泪水我的心好痛，我真的知道自己错了，不应该让妈妈操心。妈妈，不要再为我操心了，我已经长大了，也有自己的私隐，希望你可以尊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