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的自我介绍范文"/>
      <w:r>
        <w:rPr/>
        <w:t>小升初的自我介绍范文</w:t>
      </w:r>
      <w:bookmarkEnd w:id="0"/>
    </w:p>
    <w:p>
      <w:pPr>
        <w:pStyle w:val="Normal"/>
        <w:rPr/>
      </w:pPr>
      <w:r>
        <w:rPr/>
        <w:t>大家好，我叫甄于慧，今年八岁了，是实验小学的学生。我有一头乌黑的长发，一双美丽的眼睛，两条弯弯的柳叶眉，苹果脸，樱桃嘴，还有一个可爱的小鼻子，小虽小，却很灵敏，什么味儿都逃不过它，妈妈说我有一个“电子鼻”。</w:t>
      </w:r>
    </w:p>
    <w:p>
      <w:pPr>
        <w:pStyle w:val="Normal"/>
        <w:rPr/>
      </w:pPr>
      <w:r>
        <w:rPr/>
        <w:t>我活泼开朗，特别爱动，喜欢在家里乱摆乱放东西，因此常常惹妈妈生气。我平时性情温和，但有时也会耍点儿小姐脾气，可能因为是独生女的缘故吧</w:t>
      </w:r>
      <w:r>
        <w:rPr/>
        <w:t>!</w:t>
      </w:r>
    </w:p>
    <w:p>
      <w:pPr>
        <w:pStyle w:val="Normal"/>
        <w:rPr/>
      </w:pPr>
      <w:r>
        <w:rPr/>
        <w:t>我喜欢画画，看电视，养小动物，还喜欢骑自行车。我最喜欢读书了，每天都早起读书，爸爸说让我从小养成早读的好习惯。我们家有很多书，都是爸爸妈妈给我准备的，他们希望我多学点儿知识。</w:t>
      </w:r>
    </w:p>
    <w:p>
      <w:pPr>
        <w:pStyle w:val="Normal"/>
        <w:rPr/>
      </w:pPr>
      <w:r>
        <w:rPr/>
        <w:t>我的优点很多，我爱帮助别人，爱读书，能歌善舞，而且字也写得很好。当然我也有缺点：学习不认真，写作业拖拉，的缺点是马虎，经常写错字，看错题，妈妈说我是“天下第一大马虎”。不过，我已经下决心要改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聪明、漂亮又有些任性的小女孩，你愿意认识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