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演讲比赛活动总结"/>
      <w:r>
        <w:rPr/>
        <w:t>英文演讲比赛活动总结</w:t>
      </w:r>
      <w:bookmarkEnd w:id="0"/>
    </w:p>
    <w:p>
      <w:pPr>
        <w:pStyle w:val="Normal"/>
        <w:rPr/>
      </w:pPr>
      <w:r>
        <w:rPr/>
        <w:t>晚进行的，是中英文演讲比赛。</w:t>
      </w:r>
    </w:p>
    <w:p>
      <w:pPr>
        <w:pStyle w:val="Normal"/>
        <w:rPr/>
      </w:pPr>
      <w:r>
        <w:rPr/>
        <w:t>最终我们小组拿到中等的名次，结果不是重要的，重要的是过程，我还记得那天下午大家一起排练讨论得很开心，不同的想法合起来我们的演讲就包含了不用的元素，这些都是我之前完全没预想到的。组长安排的更是合理，每个人都得到充分的发挥。</w:t>
      </w:r>
    </w:p>
    <w:p>
      <w:pPr>
        <w:pStyle w:val="Normal"/>
        <w:rPr/>
      </w:pPr>
      <w:r>
        <w:rPr/>
        <w:t>演员组成员搞怪的表演彻底点燃了观众的热情，这对我们演讲组的成员起到了很大的支持。</w:t>
      </w:r>
    </w:p>
    <w:p>
      <w:pPr>
        <w:pStyle w:val="Normal"/>
        <w:rPr/>
      </w:pPr>
      <w:r>
        <w:rPr/>
        <w:t>ppt</w:t>
      </w:r>
      <w:r>
        <w:rPr/>
        <w:t>制作组的成员在幕后的辛勤劳动，没有他们没有我们今晚条理工整的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最后还有演讲组的两位搭档，我们反复商量排练了</w:t>
      </w:r>
      <w:r>
        <w:rPr/>
        <w:t>n</w:t>
      </w:r>
      <w:r>
        <w:rPr/>
        <w:t>次，内容不断地加加减减，期间大家都付出了很多的精力和时间，纵使最后有一点点的缺憾，但努力过，我们觉得这就足够了。</w:t>
      </w:r>
    </w:p>
    <w:p>
      <w:pPr>
        <w:pStyle w:val="Normal"/>
        <w:rPr/>
      </w:pPr>
      <w:r>
        <w:rPr/>
        <w:t>在这里很想对大家说声谢谢，虽然你们未必看得到，但真的，过了这次活动我才发现我们小组有这么多可爱的人，今天晚上的</w:t>
      </w:r>
      <w:r>
        <w:rPr/>
        <w:t>presentation</w:t>
      </w:r>
      <w:r>
        <w:rPr/>
        <w:t>真的很成功。谢谢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至于我，纵然大二微生物的那次演讲惨不忍睹，但这次我还是选择了上台演讲，很大程度上也多得组员们的推举，谢谢你们的信任，让我今晚有迈出了我人生的新一步。</w:t>
      </w:r>
    </w:p>
    <w:p>
      <w:pPr>
        <w:pStyle w:val="Normal"/>
        <w:rPr/>
      </w:pPr>
      <w:r>
        <w:rPr/>
        <w:t>这次上台是为挑战一下自己的</w:t>
      </w:r>
      <w:r>
        <w:rPr/>
        <w:t>comfortzone</w:t>
      </w:r>
      <w:r>
        <w:rPr/>
        <w:t>，我想试一下到底我可以到达怎样的程度。</w:t>
      </w:r>
    </w:p>
    <w:p>
      <w:pPr>
        <w:pStyle w:val="Normal"/>
        <w:rPr/>
      </w:pPr>
      <w:r>
        <w:rPr/>
        <w:t>做得好的部分：</w:t>
      </w:r>
    </w:p>
    <w:p>
      <w:pPr>
        <w:pStyle w:val="Normal"/>
        <w:rPr/>
      </w:pPr>
      <w:r>
        <w:rPr/>
        <w:t>1.</w:t>
      </w:r>
      <w:r>
        <w:rPr/>
        <w:t>结果相比上次好了一点，上台的时候我只有小小的一点紧张，原因是做好了较充足的准备，稿子基本上能够背出来，然后在上台之前特意放松了一下自己的心情，更重要的，我想是来自身边组员的支持，有他们，我知道我不用孤军作战，只需要把自己的部分做好就可以了。</w:t>
      </w:r>
    </w:p>
    <w:p>
      <w:pPr>
        <w:pStyle w:val="Normal"/>
        <w:rPr/>
      </w:pPr>
      <w:r>
        <w:rPr/>
        <w:t>2.</w:t>
      </w:r>
      <w:r>
        <w:rPr/>
        <w:t>在演讲的时候我刻意保持自己的站姿，避免歪歪斜斜的。</w:t>
      </w:r>
    </w:p>
    <w:p>
      <w:pPr>
        <w:pStyle w:val="Normal"/>
        <w:rPr/>
      </w:pPr>
      <w:r>
        <w:rPr/>
        <w:t>3.</w:t>
      </w:r>
      <w:r>
        <w:rPr/>
        <w:t>声音还算清晰稳定，据骷髅坚反映说有气场</w:t>
      </w:r>
      <w:r>
        <w:rPr/>
        <w:t>!</w:t>
      </w:r>
      <w:r>
        <w:rPr/>
        <w:t>这是出于不断练习所产生的一点点自信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.</w:t>
      </w:r>
      <w:r>
        <w:rPr/>
        <w:t>英文并不能做到脱口而出，个别的词语还是会卡壳，相比伦姐的英语，只能自行惭愧。</w:t>
      </w:r>
    </w:p>
    <w:p>
      <w:pPr>
        <w:pStyle w:val="Normal"/>
        <w:rPr/>
      </w:pPr>
      <w:r>
        <w:rPr/>
        <w:t>2.</w:t>
      </w:r>
      <w:r>
        <w:rPr/>
        <w:t>看观众眼神不够自然，自始至终都忘了看坐第一排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临场应变能力极为欠缺，所幸后来还是把话给说回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