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安全教育活动方案"/>
      <w:r>
        <w:rPr/>
        <w:t>幼儿园暑假安全教育活动方案</w:t>
      </w:r>
      <w:bookmarkEnd w:id="0"/>
    </w:p>
    <w:p>
      <w:pPr>
        <w:pStyle w:val="Normal"/>
        <w:rPr/>
      </w:pPr>
      <w:r>
        <w:rPr/>
        <w:t>为了进一步加强我校学生安全教育工作，增强学生的自我保护意识，特别是加强交通安全、防溺水、防火、防触电、防地震、防食物中毒和事故自救等基本常识的宣传教育。使学生能够更多的了解消防知识，增强消防安全防范意识，提高自我保护意识，使同学们能够高高兴兴的上学、平平安安的回家。结合我校的实际情况，特制定此方案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加强学生安全教育，使学生掌握必要的安全常识，提高自我保护的意识和能力，保护他们的安全，使学生能健康成长，度过一个安全愉快的假期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加强安全教育，共建和谐校园”。</w:t>
      </w:r>
    </w:p>
    <w:p>
      <w:pPr>
        <w:pStyle w:val="Normal"/>
        <w:rPr/>
      </w:pPr>
      <w:r>
        <w:rPr/>
        <w:t>三、活动项目：</w:t>
      </w:r>
    </w:p>
    <w:p>
      <w:pPr>
        <w:pStyle w:val="Normal"/>
        <w:rPr/>
      </w:pPr>
      <w:r>
        <w:rPr/>
        <w:t>1</w:t>
      </w:r>
      <w:r>
        <w:rPr/>
        <w:t>、防溺水、防汛教育</w:t>
      </w:r>
    </w:p>
    <w:p>
      <w:pPr>
        <w:pStyle w:val="Normal"/>
        <w:rPr/>
      </w:pPr>
      <w:r>
        <w:rPr/>
        <w:t>2</w:t>
      </w:r>
      <w:r>
        <w:rPr/>
        <w:t>、交通安全教育</w:t>
      </w:r>
      <w:r>
        <w:rPr/>
        <w:t>(</w:t>
      </w:r>
      <w:r>
        <w:rPr/>
        <w:t>步行、骑自行车、乘车外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防流行病、传染病常识、食品卫生安全教育</w:t>
      </w:r>
    </w:p>
    <w:p>
      <w:pPr>
        <w:pStyle w:val="Normal"/>
        <w:rPr/>
      </w:pPr>
      <w:r>
        <w:rPr/>
        <w:t>3</w:t>
      </w:r>
      <w:r>
        <w:rPr/>
        <w:t>、消防、防地震紧急疏散安全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防煤气中毒、危险物品常识安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全用电教育，不随意接电，不要在标有“高压危险”地方玩耍</w:t>
      </w:r>
    </w:p>
    <w:p>
      <w:pPr>
        <w:pStyle w:val="Normal"/>
        <w:rPr/>
      </w:pPr>
      <w:r>
        <w:rPr/>
        <w:t>7</w:t>
      </w:r>
      <w:r>
        <w:rPr/>
        <w:t>、自然灾害安全教育</w:t>
      </w:r>
      <w:r>
        <w:rPr/>
        <w:t>(</w:t>
      </w:r>
      <w:r>
        <w:rPr/>
        <w:t>包括雷电、浓雾、暴风雨、冰雹、地震等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不随意采蘑菇，防蛇咬，不吃不明蘑菇、毒蘑菇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根据教育局会议精神，召开班子会议</w:t>
      </w:r>
      <w:r>
        <w:rPr/>
        <w:t>(6.26)</w:t>
      </w:r>
      <w:r>
        <w:rPr/>
        <w:t>、班主任会议</w:t>
      </w:r>
      <w:r>
        <w:rPr/>
        <w:t>(6.27)</w:t>
      </w:r>
      <w:r>
        <w:rPr/>
        <w:t>。室内屏幕显示“如何防溺水”，室外屏幕显示防溺水“七不”要求。提高安全认识，形成安全氛围。</w:t>
      </w:r>
      <w:r>
        <w:rPr/>
        <w:t>(</w:t>
      </w:r>
      <w:r>
        <w:rPr/>
        <w:t>校长室、教导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班在班会时间以安全教育为主题</w:t>
      </w:r>
      <w:r>
        <w:rPr/>
        <w:t>,</w:t>
      </w:r>
      <w:r>
        <w:rPr/>
        <w:t>有针对性地开展主题班会教育活动</w:t>
      </w:r>
      <w:r>
        <w:rPr/>
        <w:t>;</w:t>
      </w:r>
      <w:r>
        <w:rPr/>
        <w:t>认真学习《珍爱生命，快乐生长》</w:t>
      </w:r>
      <w:r>
        <w:rPr/>
        <w:t>---</w:t>
      </w:r>
      <w:r>
        <w:rPr/>
        <w:t>致家长一封信。</w:t>
      </w:r>
      <w:r>
        <w:rPr/>
        <w:t>(6.24</w:t>
      </w:r>
      <w:r>
        <w:rPr/>
        <w:t>教导处、政教处</w:t>
      </w:r>
      <w:r>
        <w:rPr/>
        <w:t>)</w:t>
      </w:r>
      <w:r>
        <w:rPr/>
        <w:t>七月十九日下午返校，再次召开安全主题班会，学习家长一封信内容，增强安全防范和自我保护能力。</w:t>
      </w:r>
      <w:r>
        <w:rPr/>
        <w:t>(7.19</w:t>
      </w:r>
      <w:r>
        <w:rPr/>
        <w:t>教导处、政教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根据班会、家长一封信的内容，每个学生写下安全保证书，学生、家长双双签字，家校联管，共创平安、和谐社会。</w:t>
      </w:r>
      <w:r>
        <w:rPr/>
        <w:t>(</w:t>
      </w:r>
      <w:r>
        <w:rPr/>
        <w:t>校长室、教导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对全校设施设备进行一次安全大检查，找出安全隐患，针对校园门、窗、栏杆、围墙、教室可能存在的问题认真排查，做好记录，发现隐患，解决问题。</w:t>
      </w:r>
      <w:r>
        <w:rPr/>
        <w:t>(7.18</w:t>
      </w:r>
      <w:r>
        <w:rPr/>
        <w:t>教导处、总务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天班主任、班子成员在早晨、课间操、课间活动时间到岗值勤，预防危险事情的发生。</w:t>
      </w:r>
      <w:r>
        <w:rPr/>
        <w:t>(</w:t>
      </w:r>
      <w:r>
        <w:rPr/>
        <w:t>班主任、校委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营造事事讲安全，人人懂安全的氛围。教育学生“上下楼梯靠右行、课间游戏不蹦跑、你追我赶多危险”等。</w:t>
      </w:r>
      <w:r>
        <w:rPr/>
        <w:t>(</w:t>
      </w:r>
      <w:r>
        <w:rPr/>
        <w:t>班主任、校委会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加强教室卫生清扫、通风和消毒工作</w:t>
      </w:r>
      <w:r>
        <w:rPr/>
        <w:t>;</w:t>
      </w:r>
      <w:r>
        <w:rPr/>
        <w:t>教育学生不带病上课，注意保持个人卫生，如患病要到正规医院就医。</w:t>
      </w:r>
      <w:r>
        <w:rPr/>
        <w:t>(</w:t>
      </w:r>
      <w:r>
        <w:rPr/>
        <w:t>政教处、校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致全体家长一封信，将学校相关学生安全教育工作，学生安全管理工作通报给家长，争得家长对学校工作的理解和支持。</w:t>
      </w:r>
      <w:r>
        <w:rPr/>
        <w:t>(7.19</w:t>
      </w:r>
      <w:r>
        <w:rPr/>
        <w:t>政教处、教导处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对校舍设施、食品卫生等进行一次安全检查工作，进一步完善安全教育管理制度。</w:t>
      </w:r>
      <w:r>
        <w:rPr/>
        <w:t>(7.19</w:t>
      </w:r>
      <w:r>
        <w:rPr/>
        <w:t>总务处、教导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以后，我们将继续深入细致、有条不紊地开展上述活动，不断完善和巩固相关安全制度，营造平安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