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社会扶贫工作总结"/>
      <w:r>
        <w:rPr/>
        <w:t>2023</w:t>
      </w:r>
      <w:r>
        <w:rPr/>
        <w:t>乡镇社会扶贫工作总结</w:t>
      </w:r>
      <w:bookmarkEnd w:id="0"/>
    </w:p>
    <w:p>
      <w:pPr>
        <w:pStyle w:val="Normal"/>
        <w:rPr/>
      </w:pPr>
      <w:r>
        <w:rPr/>
        <w:t>20xx</w:t>
      </w:r>
      <w:r>
        <w:rPr/>
        <w:t>年是市委、市政府实施新一轮帮扶工程的第四年。我地税局作为与</w:t>
      </w:r>
      <w:r>
        <w:rPr/>
        <w:t>**</w:t>
      </w:r>
      <w:r>
        <w:rPr/>
        <w:t>市</w:t>
      </w:r>
      <w:r>
        <w:rPr/>
        <w:t>**</w:t>
      </w:r>
      <w:r>
        <w:rPr/>
        <w:t>村结队的帮扶集团成员单位之一，从两地的实际出发，牢牢把握统筹城乡发展、构建和谐社会这条主线，以坚持壮大村集体经济、增加农民收入为目标，以发展当地特色产业、提高素质培训为重点，充分发挥优势，进一步加大帮扶工作力度，落实帮扶举措，真正做到了认识到位、领导到位、措施到位、措施到位、资金到位、指导到位，达到了年度帮扶的目标，取得了较好的帮扶成效。</w:t>
      </w:r>
    </w:p>
    <w:p>
      <w:pPr>
        <w:pStyle w:val="Normal"/>
        <w:rPr/>
      </w:pPr>
      <w:r>
        <w:rPr/>
        <w:t>一、主要成效</w:t>
      </w:r>
    </w:p>
    <w:p>
      <w:pPr>
        <w:pStyle w:val="Normal"/>
        <w:rPr/>
      </w:pPr>
      <w:r>
        <w:rPr/>
        <w:t>通过上半年的努力，有力地促进了当地产业结构的调整，进一步加快了当地经济从“输血”型向“造血”型的转变，有效地提高了农民的素质和当地的自我发展能力，较好地实现了农业增效、农民增收的目标</w:t>
      </w:r>
      <w:r>
        <w:rPr/>
        <w:t>;</w:t>
      </w:r>
      <w:r>
        <w:rPr/>
        <w:t>进一步加快了当地各项事业的建设步伐，群众的生产、生活条件得到了较大的改善</w:t>
      </w:r>
      <w:r>
        <w:rPr/>
        <w:t>;</w:t>
      </w:r>
      <w:r>
        <w:rPr/>
        <w:t>同时通过对村级组织的办公场所进行全面修建，丰富了帮扶内涵，进一步提高了农村基层党组织的凝聚力、号召力和战斗力，敦实了党的执政基础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一是进一步统一了思想，加大了对帮扶工作的领导。街道党工委、办事处把帮扶工作列入重要议事日程，多次召开专题会议研究部署帮扶工作，进一步明确街道主要领导作为帮扶工作的第一责任人，并明确分管领导，落实职能科室和具体人员，确定帮扶目标，完善帮扶机制，做到决心不变、热情不减、工作不松。同时在多次会议上强调帮扶工作的重要性和紧迫性，使街道广大干部群众真正认识到帮扶工作是实践“三个代表”重要思想的具体行动，是推进党的先进性建设的具体表现，是保持社会稳定，构建和谐社会的重要举措，也是我们街道广大干部群众的应尽义务。</w:t>
      </w:r>
    </w:p>
    <w:p>
      <w:pPr>
        <w:pStyle w:val="Normal"/>
        <w:rPr/>
      </w:pPr>
      <w:r>
        <w:rPr/>
        <w:t>二是进一步突出帮扶重点，落实各项帮扶措施。针对当地农民收入主要来自农业，但农业产业化进程缓慢、主导产品规模有限、农产品加工企业规模较小的现状，按照即定帮扶目标，重点抓好产业帮扶，发展当地茶业、板栗等特色产业，进一步扶持和壮大龙头企业。同时大力推进素质帮扶。进一步加大对当地农民的素质和技能培训，增强他们的就业能力，让更多的农村剩余劳动力从农业转移到二、三产业中去，直接增加劳务收入。并且及时落实承诺的帮扶资金，确保帮扶资金及时足额到位，防止出现因帮扶资金滞后导致帮扶项目停顿的情况发生。</w:t>
      </w:r>
      <w:r>
        <w:rPr/>
        <w:t>20xx</w:t>
      </w:r>
      <w:r>
        <w:rPr/>
        <w:t>年，街道共落实帮扶资金万元。同时对实施项目多次通过电话和实地走访进行了解和检查，确保了帮扶项目保质保量地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进一步加强与帮扶对象的联络和交流。通过电话、实地考察等形式，街道和结对村干部群众经常进行联络和互访交流。街道主要领导和相关人员在区委、区政府等领导带领下，多次到结对村走访，了解情况，对扶贫项目进行可行性研究和充分论证，共同研究探讨发展对策。结对村班子领导也多次来我街道进行考察，学习交流发展经验。同时两地积极开展互帮互学活动。如今年年初，街道得知结对村有一在外打工的村民有计划外二胎孕育的事后，马上与该村民的暂住地政府取得联系，及时帮助树下村处理了此事。街道还积极宣传结对干部群众艰苦创业、吃苦耐劳的精神，用这种精神激励街道广大干部群众树立再创古荡新辉煌的决心。同时也与结对村的党员干部多次进行思想上、意识上的交流和沟通，鼓励他们树立克服困难、加快发展的信心和决心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