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大学生顶岗实习心得体会"/>
      <w:r>
        <w:rPr/>
        <w:t>关于</w:t>
      </w:r>
      <w:r>
        <w:rPr/>
        <w:t>2023</w:t>
      </w:r>
      <w:r>
        <w:rPr/>
        <w:t>年大学生顶岗实习心得体会</w:t>
      </w:r>
      <w:bookmarkEnd w:id="0"/>
    </w:p>
    <w:p>
      <w:pPr>
        <w:pStyle w:val="Normal"/>
        <w:rPr/>
      </w:pPr>
      <w:r>
        <w:rPr/>
        <w:t>顶岗实习，对于我来说，是一次锻炼的机会。它让我第一次离自己向往的职业那么近，也让我知道现实与幻想是不一样的。第一次登上讲台时，我真的很紧张，好几次都说错了，但还好有学生们安慰我，也是这一次让我觉得教师是一份让人感到幸福的职业。</w:t>
      </w:r>
    </w:p>
    <w:p>
      <w:pPr>
        <w:pStyle w:val="Normal"/>
        <w:rPr/>
      </w:pPr>
      <w:r>
        <w:rPr/>
        <w:t>在这两个月的时间里，我也认识到了教师是一份十分辛苦的职业。备课、上课、作业的布置与批改等，每一件事都没有想象的那么简单。以前作为学生，我认为老师一天就上几节课，好轻松呀</w:t>
      </w:r>
      <w:r>
        <w:rPr/>
        <w:t>!</w:t>
      </w:r>
      <w:r>
        <w:rPr/>
        <w:t>但当自己当教师的时候，才知道在看似轻松的职业背后要付出多少不为人知的努力。一个合格的教师，只有拥有过硬的本领，才能更好地接过这副重担，否则只会误人子弟。有些时候我感到自己的知识太浅薄了。为了对得起自己的职位，我只能加倍努力，不断扩充自己的专业知识，广泛阅读，多思考，多钻研。</w:t>
      </w:r>
    </w:p>
    <w:p>
      <w:pPr>
        <w:pStyle w:val="Normal"/>
        <w:rPr/>
      </w:pPr>
      <w:r>
        <w:rPr/>
        <w:t>实习期间，真的是悲喜交加。有时会因学生的不懂事而生气，但也会因为他们暖心的话语而欢喜。但最大的收获是让我学会了感恩，感谢我的所有老师，谢谢他们在我不懂事那几年里的付出与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顶岗实习的半年，会是我人生中最难忘的一段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