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队节学校领导讲话稿"/>
      <w:r>
        <w:rPr/>
        <w:t>最新建队节学校领导讲话稿</w:t>
      </w:r>
      <w:bookmarkEnd w:id="0"/>
    </w:p>
    <w:p>
      <w:pPr>
        <w:pStyle w:val="Normal"/>
        <w:rPr/>
      </w:pPr>
      <w:r>
        <w:rPr/>
        <w:t>老师们，少先队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硕果累累的金色秋天里，我们迎来了国庆</w:t>
      </w:r>
      <w:r>
        <w:rPr/>
        <w:t>67</w:t>
      </w:r>
      <w:r>
        <w:rPr/>
        <w:t>周年和中国少年先锋队建队</w:t>
      </w:r>
      <w:r>
        <w:rPr/>
        <w:t>70</w:t>
      </w:r>
      <w:r>
        <w:rPr/>
        <w:t>周年。今天我们学校隆重举行庆祝建队</w:t>
      </w:r>
      <w:r>
        <w:rPr/>
        <w:t>70</w:t>
      </w:r>
      <w:r>
        <w:rPr/>
        <w:t>周年活动，首先我代表学校向全体少先队员致以节日的祝贺，向辛勤培育大家的辅导员和全体老师致以崇高的敬意</w:t>
      </w:r>
      <w:r>
        <w:rPr/>
        <w:t>!</w:t>
      </w:r>
    </w:p>
    <w:p>
      <w:pPr>
        <w:pStyle w:val="Normal"/>
        <w:rPr/>
      </w:pPr>
      <w:r>
        <w:rPr/>
        <w:t>少先队员朋友们，你们是国家和民族振兴的希望和未来。你们加入少先队，就要继承革命先辈开创的伟大事业，听党的话，好好学习，天天向上，爱祖国，爱人民，爱劳动，爱科学，爱护公物，锻炼身体，培养诚实、勇敢、活泼、团结的好作风，使自己在德、智、体、美、劳各方面都得到全面发展。你们像一朵朵含苞未放的花儿，在五一中路小学校园里成长、绽放。今天你们就像雏鹰，充满生机和活力，明天你们将成为雄鹰，勇敢搏击、自由翱翔。希望你们树立远大志向，勤奋学习、快乐生活、健康成长，早日把自己培养成为有理想、有道德、有文化、有纪律的社会主义事业接班人。</w:t>
      </w:r>
    </w:p>
    <w:p>
      <w:pPr>
        <w:pStyle w:val="Normal"/>
        <w:rPr/>
      </w:pPr>
      <w:r>
        <w:rPr/>
        <w:t>诚挚地希望辅导员及全体教师一如既往，把爱心献给孩子，把智慧献给红领巾事业，做少先队员的最亲密的朋友和指导者，齐心协力，锐意进取，共同开创我校少先队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今天庆祝少先队建队</w:t>
      </w:r>
      <w:r>
        <w:rPr/>
        <w:t>70</w:t>
      </w:r>
      <w:r>
        <w:rPr/>
        <w:t>周年主题队日活动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